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世纪的华丽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中，我们将探索一个名为“扶摇皇后”的奇幻世界，通过一本名为《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电子书籍来窥见其奥秘。这个故事被编织成了一部传奇，它讲述了一个女孩如何从平凡的生活中脱颖而出，成为了一位无所不能的女王。</w:t>
      </w:r>
      <w:r>
        <w:rPr>
          <w:sz w:val="32"/>
          <w:szCs w:val="32"/>
        </w:rPr>
        <w:t>&lt;/p&gt;&lt;p&gt;&lt;img src="/static-img/116Bt7w27z-hHjbfMTD4U1oCvO09K6XcfuCak82rttkZ7k4BgzpPoc2qaEgtSh4Q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一个名叫新浪的小镇。这是一个充满活力的村庄，每个人都怀揣着自己的梦想。在这里，人们相信只要努力拼搏，就一定能够实现自己的愿望。而我们今天要说的故事，就是关于这样一个人，她名字叫做扶摇，是个普通但又有着非凡野心的小姑娘。</w:t>
      </w:r>
      <w:r>
        <w:rPr>
          <w:sz w:val="32"/>
          <w:szCs w:val="32"/>
        </w:rPr>
        <w:t>&lt;/p&gt;&lt;p&gt;&lt;img src="/static-img/pUnjwAV5_xB9o2zJwxJZL1oCvO09K6XcfuCak82rttkZ7k4BgzpPoc2qaEgtSh4Q.jp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甘于平庸，因为她有着一颗勇敢的心和坚定的信念。她渴望改变命运，不仅仅是为了自己，还为了整个小镇上的每一个人。有一天，她偶然间发现了一本神秘的《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电子书，这本书记录了许多古老传说中的知识和力量。当她阅读这本书时，她感到一种前所未有的力量涌动在她的身上传来。</w:t>
      </w:r>
      <w:r>
        <w:rPr>
          <w:sz w:val="32"/>
          <w:szCs w:val="32"/>
        </w:rPr>
        <w:t>&lt;/p&gt;&lt;p&gt;&lt;img src="/static-img/Jle3YroSWc9YiAfT-56LTFoCvO09K6XcfuCak82rttkZ7k4BgzpPoc2qaEgtSh4Q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扶摇逐渐掌握了更多关于魔法和治国之术。她开始用这些知识帮助周围的人解决问题，并且很快就赢得了大家尊敬的地位。然而，与此同时，她也意识到真正的大人物背后的权力与责任是多么沉重。当她的国家面临外敌入侵时，她必须决定是否要使用这些力量来保护自己，而不是只顾及个人的利益。</w:t>
      </w:r>
      <w:r>
        <w:rPr>
          <w:sz w:val="32"/>
          <w:szCs w:val="32"/>
        </w:rPr>
        <w:t>&lt;/p&gt;&lt;p&gt;&lt;img src="/static-img/7DkGl19oXlevyCahabID51oCvO09K6XcfuCak82rttkZ7k4BgzpPoc2qaEgtSh4Q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挑战和困难，一段艰苦卓绝的旅程展开。在经历了一系列考验之后，扶摇终于证明了自己的能力并成功地保卫了国家。但更重要的是，这些经历让她成长为一个更加坚强、智慧和慈悲的人。她明白，无论是作为君主还是作为普通人，都应该始终保持谦逊并对待他人以同情之心。</w:t>
      </w:r>
      <w:r>
        <w:rPr>
          <w:sz w:val="32"/>
          <w:szCs w:val="32"/>
        </w:rPr>
        <w:t>&lt;/p&gt;&lt;p&gt;&lt;img src="/static-img/H4Nj--FKKdtxZVW7BOxtFVoCvO09K6XcfuCak82rttkZ7k4BgzpPoc2qaEgtSh4Q.jpg"&gt;&lt;/p&gt;&lt;p&gt;</w:t>
      </w:r>
      <w:r>
        <w:rPr>
          <w:sz w:val="32"/>
          <w:szCs w:val="32"/>
        </w:rPr>
        <w:t>新浪世纪下的华丽梦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都以为这只是一个简单的小镇传奇的时候，一场意料不到的事情发生：这座小镇竟然被选定成为举办一次盛大庆典——“新浪世纪”的舞台。这次庆典不仅吸引了来自全国各地的人们，而且还吸引来了来自世界各地的一流艺人。对于年轻而有抱负的小镇来说，这简直是一次历史性的机会，也是他们向全世界展示自身价值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地方，《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再只是文字，它变成了通往那个神秘世界的大门。而对于那些追求梦想、勇敢面对挑战的人们来说，无论是在现实还是虚构里，他们都会找到属于自己的位置，并且会用尽全力去改变一切，让这一切变得不可思议。</w:t>
      </w:r>
      <w:r>
        <w:rPr>
          <w:sz w:val="32"/>
          <w:szCs w:val="32"/>
        </w:rPr>
        <w:t>&lt;/p&gt;&lt;p&gt;&lt;a href = "/doc/536448-</w:t>
      </w:r>
      <w:r>
        <w:rPr>
          <w:sz w:val="32"/>
          <w:szCs w:val="32"/>
        </w:rPr>
        <w:t>扶摇皇后新浪世纪的华丽梦幕</w:t>
      </w:r>
      <w:r>
        <w:rPr>
          <w:sz w:val="32"/>
          <w:szCs w:val="32"/>
        </w:rPr>
        <w:t>.doc" rel="alternate" download="536448-</w:t>
      </w:r>
      <w:r>
        <w:rPr>
          <w:sz w:val="32"/>
          <w:szCs w:val="32"/>
        </w:rPr>
        <w:t>扶摇皇后新浪世纪的华丽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