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我亲眼看的那场惊心动魄的五对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好朋友小李的紧急电话。他的声音带着紧张和焦急，边说边喘气：“快来苏家，有事发生了！”我立即意识到事情可能不简单，所以立刻赶到苏家的门口。</w:t>
      </w:r>
      <w:r>
        <w:rPr>
          <w:sz w:val="32"/>
          <w:szCs w:val="32"/>
        </w:rPr>
        <w:t>&lt;/p&gt;&lt;p&gt;&lt;img src="/static-img/FgTcRQYx1pHgGIs9mBNO5xJm1BzWPc2rd1CnVNEg8MkZ7k4BgzpPoc2qaEgtSh4Q.jpg"&gt;&lt;/p&gt;&lt;p&gt;</w:t>
      </w:r>
      <w:r>
        <w:rPr>
          <w:sz w:val="32"/>
          <w:szCs w:val="32"/>
        </w:rPr>
        <w:t>当我推开那扇古老的大门时，一股混乱的氛围包围了整个院子。我看到一片狼藉，花坛被踩得稀碎，草坪上有脚印交织成复杂的图案。我的目光迅速扫视四周，这才发现了原因：苏家的小女孩，在自卫中遭遇了一群不良少年，她虽然只有一个人，但却意外地没有受重伤。</w:t>
      </w:r>
      <w:r>
        <w:rPr>
          <w:sz w:val="32"/>
          <w:szCs w:val="32"/>
        </w:rPr>
        <w:t>&lt;/p&gt;&lt;p&gt;“1v5”</w:t>
      </w:r>
      <w:r>
        <w:rPr>
          <w:sz w:val="32"/>
          <w:szCs w:val="32"/>
        </w:rPr>
        <w:t>，这句话在我的心头回响，却又似乎不足以形容眼前这个场景。这是一个关于勇气、智慧和力量的问题，而不是仅仅关于数量对比的问题。那小女孩，她怎么做到的呢？</w:t>
      </w:r>
      <w:r>
        <w:rPr>
          <w:sz w:val="32"/>
          <w:szCs w:val="32"/>
        </w:rPr>
        <w:t>&lt;/p&gt;&lt;p&gt;&lt;img src="/static-img/xgVmUFt_06wlw9lLjVbTjxJm1BzWPc2rd1CnVNEg8MkZ7k4BgzpPoc2qaEgtSh4Q.jpg"&gt;&lt;/p&gt;&lt;p&gt;</w:t>
      </w:r>
      <w:r>
        <w:rPr>
          <w:sz w:val="32"/>
          <w:szCs w:val="32"/>
        </w:rPr>
        <w:t>据后来的了解，小女孩名叫梅梅，是个聪明伶俐且性格坚韧的人。在面对那些欺凌者时，她并没有像其他孩子那样惊慌失措。她冷静下来，用她所学的手法将他们一个接一个地打败，并最终成功抵御了这场突如其来的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看的那场惊心动魄的五对一！每一次拳脚交错，每一次呼吸都像是凝固在空中的时间。我知道，从此以后，无论是何种挑战，只要有梅梅这样的灵魂站在那里，那么胜利就不会太遥远。而对于那些曾经嘲笑她的孩子们来说，他们也许会从这个故事中学到一些什么——勇敢并不总是由多数决定，更重要的是，你的心里有多大的力量。</w:t>
      </w:r>
      <w:r>
        <w:rPr>
          <w:sz w:val="32"/>
          <w:szCs w:val="32"/>
        </w:rPr>
        <w:t>&lt;/p&gt;&lt;p&gt;&lt;img src="/static-img/oWe2CiTzw96BO0MytlUKSRJm1BzWPc2rd1CnVNEg8MkZ7k4BgzpPoc2qaEgtSh4Q.jpg"&gt;&lt;/p&gt;&lt;p&gt;</w:t>
      </w:r>
      <w:r>
        <w:rPr>
          <w:sz w:val="32"/>
          <w:szCs w:val="32"/>
        </w:rPr>
        <w:t>此刻，当我坐在这里回忆起那个日子，我深深敬佩那个勇敢的小姑娘。她教会了我们一个至关重要的人生课题：无论环境如何变化，无论外界给予你多少困难，只要你内心充满希望，就能找到自己的方式去面对一切。</w:t>
      </w:r>
      <w:r>
        <w:rPr>
          <w:sz w:val="32"/>
          <w:szCs w:val="32"/>
        </w:rPr>
        <w:t>&lt;/p&gt;&lt;p&gt;&lt;a href = "/doc/53661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亲眼看的那场惊心动魄的五对一</w:t>
      </w:r>
      <w:r>
        <w:rPr>
          <w:sz w:val="32"/>
          <w:szCs w:val="32"/>
        </w:rPr>
        <w:t>.doc" rel="alternate" download="53661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亲眼看的那场惊心动魄的五对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