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不行这是地铁地下通道中的误会与解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着青春与梦想的城市里，有一条地铁线路，连接了无数个故事，它们就像车站一样，各有其独特的风景和意义。今天，我们要讲述的是一个关于误会与解脱的小故事，这个故事发生在学长不行这是地铁这四个字眼下。</w:t>
      </w:r>
      <w:r>
        <w:rPr>
          <w:sz w:val="32"/>
          <w:szCs w:val="32"/>
        </w:rPr>
        <w:t>&lt;/p&gt;&lt;p&gt;&lt;img src="/static-img/zpuqaDpmRyRTDBOgpZU8_1oCvO09K6XcfuCak82rttkZ7k4BgzpPoc2qaEgtSh4Q.jpg"&gt;&lt;/p&gt;&lt;p&gt;</w:t>
      </w:r>
      <w:r>
        <w:rPr>
          <w:sz w:val="32"/>
          <w:szCs w:val="32"/>
        </w:rPr>
        <w:t>地铁中的误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学长，她是新生。两人第一次见面是在拥挤的地铁上。那天，他正好坐到了她旁边，因为人多车小，所以他们不得不紧贴着窗户站立。在这样的环境下，他们都有些紧张，但也尝试着打发时间。他偶尔瞥向她时，发现她的目光总是落在某本书上，那是一本他曾经喜欢过的书。这让他觉得有几分亲近，也许可以开启一次友好的对话。但就在当即，他意识到自己可能太自大了。</w:t>
      </w:r>
      <w:r>
        <w:rPr>
          <w:sz w:val="32"/>
          <w:szCs w:val="32"/>
        </w:rPr>
        <w:t>&lt;/p&gt;&lt;p&gt;&lt;img src="/static-img/8iPjaEpm50ssvLLBPa6zrloCvO09K6XcfuCak82rttkZ7k4BgzpPoc2qaEgtSh4Q.jpg"&gt;&lt;/p&gt;&lt;p&gt;</w:t>
      </w:r>
      <w:r>
        <w:rPr>
          <w:sz w:val="32"/>
          <w:szCs w:val="32"/>
        </w:rPr>
        <w:t>学长不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学长不行这是地铁”，他的心中闪过这样的话语。他知道自己虽然不是很出名，但也不算是一个坏人。但对于这种情况，他还是感到有些窘迫。毕竟，在学校里，他一直都是那么高冷，不愿意轻易接近别人。而现在，身处这样一个狭小空间，与一个陌生女孩共享如此微不足道的一点空间，让他感觉自己的形象受到了挑战。</w:t>
      </w:r>
      <w:r>
        <w:rPr>
          <w:sz w:val="32"/>
          <w:szCs w:val="32"/>
        </w:rPr>
        <w:t>&lt;/p&gt;&lt;p&gt;&lt;img src="/static-img/u7Mw_a-qsOW6Az4wZm2Ww1oCvO09K6XcfuCak82rttkZ7k4BgzpPoc2qaEgtSh4Q.jpg"&gt;&lt;/p&gt;&lt;p&gt;</w:t>
      </w:r>
      <w:r>
        <w:rPr>
          <w:sz w:val="32"/>
          <w:szCs w:val="32"/>
        </w:rPr>
        <w:t>是地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列车穿梭于地下隧道内，那些人的脸庞开始模糊，而地面的声音渐渐消失，只剩下两人的呼吸声和偶尔传来的轰鸣声。在这个被视觉所限制、听觉所主导的环境中，他们之间的情感距离似乎缩短了许多。她抬头看向他，一双眼睛透露着不安和期待，而他的心里却是一片混乱。他不知道如何用言语去表达自己的情绪，只能沉默以对。</w:t>
      </w:r>
      <w:r>
        <w:rPr>
          <w:sz w:val="32"/>
          <w:szCs w:val="32"/>
        </w:rPr>
        <w:t>&lt;/p&gt;&lt;p&gt;&lt;img src="/static-img/A5LX68jGo_FypUrjmMRhtFoCvO09K6XcfuCak82rttkZ7k4BgzpPoc2qaEgtSh4Q.jpg"&gt;&lt;/p&gt;&lt;p&gt;</w:t>
      </w:r>
      <w:r>
        <w:rPr>
          <w:sz w:val="32"/>
          <w:szCs w:val="32"/>
        </w:rPr>
        <w:t>解脱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他们即将到达下一站的时候，一位工作人员走进来，对乘客进行了一次安全教育。当所有的人都聚精会神时，她偷偷拿出了那本书，把它交给了站在门口等待开门的人——就是那个曾经想要搭讪但又害怕失败的学长。不知为何，当手中握住那本熟悉的书籍时，他突然感到一种前所未有的释放，是解脱，是新的开始。</w:t>
      </w:r>
      <w:r>
        <w:rPr>
          <w:sz w:val="32"/>
          <w:szCs w:val="32"/>
        </w:rPr>
        <w:t>&lt;/p&gt;&lt;p&gt;&lt;img src="/static-img/zmDUrTZD_x_bYnSi_Vrh3loCvO09K6XcfuCak82rttkZ7k4BgzpPoc2qaEgtSh4Q.jpg"&gt;&lt;/p&gt;&lt;p&gt;</w:t>
      </w:r>
      <w:r>
        <w:rPr>
          <w:sz w:val="32"/>
          <w:szCs w:val="32"/>
        </w:rPr>
        <w:t>地下的通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这条地铁路线运行至某个特定的站台，那么每个人都会暗自思索：是否还有更多隐藏在角落里的美好事物？或许只是因为我们没有打开心扉，没有勇敢一点点，就像在地铁里那样，从未真正认识彼此。而那些被忽略的小细节，却成为了我们共同记忆的一部分。在这个世界上，即使再普通不过的一个地方，也能够成为改变命运的地方，只要你肯意外地点亮希望之光。</w:t>
      </w:r>
      <w:r>
        <w:rPr>
          <w:sz w:val="32"/>
          <w:szCs w:val="32"/>
        </w:rPr>
        <w:t>&lt;/p&gt;&lt;p&gt;&lt;a href = "/doc/536701-</w:t>
      </w:r>
      <w:r>
        <w:rPr>
          <w:sz w:val="32"/>
          <w:szCs w:val="32"/>
        </w:rPr>
        <w:t>学长不行这是地铁地下通道中的误会与解脱</w:t>
      </w:r>
      <w:r>
        <w:rPr>
          <w:sz w:val="32"/>
          <w:szCs w:val="32"/>
        </w:rPr>
        <w:t>.doc" rel="alternate" download="536701-</w:t>
      </w:r>
      <w:r>
        <w:rPr>
          <w:sz w:val="32"/>
          <w:szCs w:val="32"/>
        </w:rPr>
        <w:t>学长不行这是地铁地下通道中的误会与解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