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汁撞奶与阿司匹林的奇妙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传统的时代，两个看似不相关的东西——姜汁撞奶和阿司匹林——却在某些层面上发生了奇妙的碰撞。我们将从几个关键角度探讨这两者之间的联系。</w:t>
      </w:r>
      <w:r>
        <w:rPr>
          <w:sz w:val="32"/>
          <w:szCs w:val="32"/>
        </w:rPr>
        <w:t>&lt;/p&gt;&lt;p&gt;&lt;img src="/static-img/AnvlyKgc_M5Tkfocp6HBAbD6RG9LoLfP66f5BwmTK8poz786NyV3nfouvB9B9bKz.jpg"&gt;&lt;/p&gt;&lt;p&gt;</w:t>
      </w:r>
      <w:r>
        <w:rPr>
          <w:sz w:val="32"/>
          <w:szCs w:val="32"/>
        </w:rPr>
        <w:t>健康饮食与药物互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汁撞奶是一种流行于香港地区的小吃，主要由咖啡、牛油果、糖浆和香草精等组成，而阿司匹林则是常用的非处方药物，以缓解疼痛和降低发烧为主。尽管它们各自有着不同的用途，但当人们寻求一种既能享受美味又能够保持健康状态时，这两者可能会被结合起来。在一些情况下，适量摄入姜汁撞奶可以作为一种放松手段，有助于减轻身体负担，从而间接促进药物效果，如减轻疼痛感或改善消化系统。</w:t>
      </w:r>
      <w:r>
        <w:rPr>
          <w:sz w:val="32"/>
          <w:szCs w:val="32"/>
        </w:rPr>
        <w:t>&lt;/p&gt;&lt;p&gt;&lt;img src="/static-img/gaQME0kqAaz50XmjA4xK6bD6RG9LoLfP66f5BwmTK8pBCYU5GpUtV69samNIYyX4f5udI5xyqS_1S0SnzmIkTKXEXyv7r2x0Lyj77SJGpFQdRxqNsTFZcV36deJ3o-YOTGek7I8r5Zvj0uhojV3bh03pRPDK7BL3pWHZv79VIhCnpdQzPxC91t2QY-XREvfBGsLFKNif0kSpk2nA1s1uNA.png"&gt;&lt;/p&gt;&lt;p&gt;</w:t>
      </w:r>
      <w:r>
        <w:rPr>
          <w:sz w:val="32"/>
          <w:szCs w:val="32"/>
        </w:rPr>
        <w:t>文化交流中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各种文化元素不断融合。例如，将传统港式甜品——姜汁撞奶，与现代医学中的止痛药——阿司匹林相结合，可以创造出新的产品形式。这不仅体现了不同文化之间交流合作，也反映了人类对生活质量追求的一种创新方式。</w:t>
      </w:r>
      <w:r>
        <w:rPr>
          <w:sz w:val="32"/>
          <w:szCs w:val="32"/>
        </w:rPr>
        <w:t>&lt;/p&gt;&lt;p&gt;&lt;img src="/static-img/Je68wEdJ00exmGmxxW60qLD6RG9LoLfP66f5BwmTK8pBCYU5GpUtV69samNIYyX4f5udI5xyqS_1S0SnzmIkTKXEXyv7r2x0Lyj77SJGpFQdRxqNsTFZcV36deJ3o-YOTGek7I8r5Zvj0uhojV3bh03pRPDK7BL3pWHZv79VIhCnpdQzPxC91t2QY-XREvfBGsLFKNif0kSpk2nA1s1uNA.jpg"&gt;&lt;/p&gt;&lt;p&gt;</w:t>
      </w:r>
      <w:r>
        <w:rPr>
          <w:sz w:val="32"/>
          <w:szCs w:val="32"/>
        </w:rPr>
        <w:t>营养价值与药效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不同食材中含有的活性成分可能会影响人体内某些化学过程，从而改变某些药物的效果。例如，一些研究显示姜中含有的生物活性成分如辣木酸等，对人体内炎症反应有一定的抑制作用。当这些成分与特定类型的人类疾病相关联时，它们就可能成为治疗疾病的手段之一。此外，一些研究也表明正确搭配营养饮食可以提高身体抵抗力，为长期服用某些药物提供支持。</w:t>
      </w:r>
      <w:r>
        <w:rPr>
          <w:sz w:val="32"/>
          <w:szCs w:val="32"/>
        </w:rPr>
        <w:t>&lt;/p&gt;&lt;p&gt;&lt;img src="/static-img/lVz-DF_ibjT8jWHCG7ib7bD6RG9LoLfP66f5BwmTK8pBCYU5GpUtV69samNIYyX4f5udI5xyqS_1S0SnzmIkTKXEXyv7r2x0Lyj77SJGpFQdRxqNsTFZcV36deJ3o-YOTGek7I8r5Zvj0uhojV3bh03pRPDK7BL3pWHZv79VIhCnpdQzPxC91t2QY-XREvfBGsLFKNif0kSpk2nA1s1uNA.jpg"&gt;&lt;/p&gt;&lt;p&gt;</w:t>
      </w:r>
      <w:r>
        <w:rPr>
          <w:sz w:val="32"/>
          <w:szCs w:val="32"/>
        </w:rPr>
        <w:t>个性化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每个人的需求变得更加个性化。通过了解每个人独特的情况，比如他们喜好的口味、食疗偏好以及潜在的心理状态，我们可以设计出更符合其需求且安全有效的饮食方案。而对于需要长期使用止痛剂的人来说，更为灵活多样的选择意味着更少副作用，更高生活质量。</w:t>
      </w:r>
      <w:r>
        <w:rPr>
          <w:sz w:val="32"/>
          <w:szCs w:val="32"/>
        </w:rPr>
        <w:t>&lt;/p&gt;&lt;p&gt;&lt;img src="/static-img/GVQ3kFiStAwR53AyM4f0CrD6RG9LoLfP66f5BwmTK8pBCYU5GpUtV69samNIYyX4f5udI5xyqS_1S0SnzmIkTKXEXyv7r2x0Lyj77SJGpFQdRxqNsTFZcV36deJ3o-YOTGek7I8r5Zvj0uhojV3bh03pRPDK7BL3pWHZv79VIhCnpdQzPxC91t2QY-XREvfBGsLFKNif0kSpk2nA1s1uNA.png"&gt;&lt;/p&gt;&lt;p&gt;</w:t>
      </w:r>
      <w:r>
        <w:rPr>
          <w:sz w:val="32"/>
          <w:szCs w:val="32"/>
        </w:rPr>
        <w:t>消费者教育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于食品或医药的问题都涉及到信息透明度问题，即消费者应该如何获得准确无误且可靠来源的信息来做出决定。在这种背景下，公众教育对于理解并合理利用“姜汁撞奶</w:t>
      </w:r>
      <w:r>
        <w:rPr>
          <w:sz w:val="32"/>
          <w:szCs w:val="32"/>
        </w:rPr>
        <w:t>+</w:t>
      </w:r>
      <w:r>
        <w:rPr>
          <w:sz w:val="32"/>
          <w:szCs w:val="32"/>
        </w:rPr>
        <w:t>阿司匹林”的可能性至关重要。这包括学习如何正确识别所谓“科学”背后的证据，以及如何区分基于经验还是科研数据支持的事实声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考虑所有这样的组合是否符合当地法律法规，并尊重所有参与者的伦理道德标准。在尝试创造新产品或服务时，无论是以商业目的还是为了个人健康，都要确保遵守所有相关规定，同时对自己的行为负责，这样才能确保最终结果既安全又可持续发展。</w:t>
      </w:r>
      <w:r>
        <w:rPr>
          <w:sz w:val="32"/>
          <w:szCs w:val="32"/>
        </w:rPr>
        <w:t>&lt;/p&gt;&lt;p&gt;&lt;a href = "/doc/536718-</w:t>
      </w:r>
      <w:r>
        <w:rPr>
          <w:sz w:val="32"/>
          <w:szCs w:val="32"/>
        </w:rPr>
        <w:t>姜汁撞奶与阿司匹林的奇妙碰撞</w:t>
      </w:r>
      <w:r>
        <w:rPr>
          <w:sz w:val="32"/>
          <w:szCs w:val="32"/>
        </w:rPr>
        <w:t>.doc" rel="alternate" download="536718-</w:t>
      </w:r>
      <w:r>
        <w:rPr>
          <w:sz w:val="32"/>
          <w:szCs w:val="32"/>
        </w:rPr>
        <w:t>姜汁撞奶与阿司匹林的奇妙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