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剑光交织的传说龙印战神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龙印”的神秘符号被传说中拥有无尽力量的人们所追寻。据说，只有持有这块印记之人，才能成为真正的战神。而一位名叫李明的人，他不仅梦想着拥有这块符号，更是决心要成为那位能够将其掌握于手中的英雄。</w:t>
      </w:r>
      <w:r>
        <w:rPr>
          <w:sz w:val="32"/>
          <w:szCs w:val="32"/>
        </w:rPr>
        <w:t>&lt;/p&gt;&lt;p&gt;&lt;img src="/static-img/R7OzcMYJ6efIOwqz0z0L5MNMgb44KEqFYZ2YlTbLK1Xv3mJMaQyuysnaIkoY2OAj.jpg"&gt;&lt;/p&gt;&lt;p&gt;</w:t>
      </w:r>
      <w:r>
        <w:rPr>
          <w:sz w:val="32"/>
          <w:szCs w:val="32"/>
        </w:rPr>
        <w:t>李明自幼便展现出了非凡的剑术和勇气，他深知自己想要成就的事业，并不是一件容易的事情。他开始了自己的修行之路，从小村庄走向大城市，从街头巷尾到江湖上的每一个角落，他都在努力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李明终于在一次偶然的情境下，发现了一块奇异的小石碑上刻着“龙印”二字。他知道，这可能就是他一直追寻的那个传说中的符号。于是，他决定带着这块石碑踏上征途，与那些强大的对手们较量，一步一步地靠近那份属于战神的地位。</w:t>
      </w:r>
      <w:r>
        <w:rPr>
          <w:sz w:val="32"/>
          <w:szCs w:val="32"/>
        </w:rPr>
        <w:t>&lt;/p&gt;&lt;p&gt;&lt;img src="/static-img/s05ZWiaufLAGlZ1Zkzox9sNMgb44KEqFYZ2YlTbLK1Xv8s3GGBYIqOoyyo_310_hC1SkYsJCYaz6rE-R7WqtHBV8g-TbbhSdhxqH8__S1_EmcORXC50aXGrPj-hjKLjaazU_aS1BodPoo6rT20jkyooDuJFosmxCSk2BGnH2zTbDmpYHnnfLvsTwbG05-8kp.jpg"&gt;&lt;/p&gt;&lt;p&gt;</w:t>
      </w:r>
      <w:r>
        <w:rPr>
          <w:sz w:val="32"/>
          <w:szCs w:val="32"/>
        </w:rPr>
        <w:t>他的旅程充满了挑战，每个敌人都像是一座巨大的山峰，而他则是不断攀登者。但他没有放弃，因为他知道，只要坚持下去，那些困难终将会化作通往胜利的大道。他用他的剑技和智慧，一一击败了所有阻挡在他身前的障碍，最终，在一次激烈而壮观的战斗中，以绝妙的一招斩杀了最后一个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他的双眼再次看到了那片广袤天空时，他感到一种前所未有的平静与满足。这意味着什么？它意味着一切都结束了，也意味着一切才刚刚开始。因为现在，李明已经不再是一个普通的人，而是一个真正意义上的“龙印战神”。</w:t>
      </w:r>
      <w:r>
        <w:rPr>
          <w:sz w:val="32"/>
          <w:szCs w:val="32"/>
        </w:rPr>
        <w:t>&lt;/p&gt;&lt;p&gt;&lt;img src="/static-img/TBQanXNJieVzOg24xxSFM8NMgb44KEqFYZ2YlTbLK1Xv8s3GGBYIqOoyyo_310_hC1SkYsJCYaz6rE-R7WqtHBV8g-TbbhSdhxqH8__S1_EmcORXC50aXGrPj-hjKLjaazU_aS1BodPoo6rT20jkyooDuJFosmxCSk2BGnH2zTbDmpYHnnfLvsTwbG05-8kp.jpg"&gt;&lt;/p&gt;&lt;p&gt;</w:t>
      </w:r>
      <w:r>
        <w:rPr>
          <w:sz w:val="32"/>
          <w:szCs w:val="32"/>
        </w:rPr>
        <w:t>从此以后，无论是在何种场合，无论面对何种挑战，都有人提起酒杯，为这个名字敬酒：“龙印战神”。他们不知道的是，这个名字背后，是那么多汗水、血泪、以及无数次挥舞过生命最宝贵的一砝码——勇气。在这个世界上，再也没有比这一切更能证明一个人是否真正在乎事业，更能体现出一个人是否真的具备成为英雄所必需的心态和品质。</w:t>
      </w:r>
      <w:r>
        <w:rPr>
          <w:sz w:val="32"/>
          <w:szCs w:val="32"/>
        </w:rPr>
        <w:t>&lt;/p&gt;&lt;p&gt;&lt;a href = "/doc/537045-</w:t>
      </w:r>
      <w:r>
        <w:rPr>
          <w:sz w:val="32"/>
          <w:szCs w:val="32"/>
        </w:rPr>
        <w:t>火焰与剑光交织的传说龙印战神的传奇征途</w:t>
      </w:r>
      <w:r>
        <w:rPr>
          <w:sz w:val="32"/>
          <w:szCs w:val="32"/>
        </w:rPr>
        <w:t>.doc" rel="alternate" download="537045-</w:t>
      </w:r>
      <w:r>
        <w:rPr>
          <w:sz w:val="32"/>
          <w:szCs w:val="32"/>
        </w:rPr>
        <w:t>火焰与剑光交织的传说龙印战神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