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奇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是妖孽，背后的秘密</w:t>
      </w:r>
      <w:r>
        <w:rPr>
          <w:sz w:val="32"/>
          <w:szCs w:val="32"/>
        </w:rPr>
        <w:t>&lt;/p&gt;&lt;p&gt;&lt;img src="/static-img/tZedjVdqZ6lm45H7u5kmjBJm1BzWPc2rd1CnVNEg8MkZ7k4BgzpPoc2qaEgtSh4Q.jpg"&gt;&lt;/p&gt;&lt;p&gt;</w:t>
      </w:r>
      <w:r>
        <w:rPr>
          <w:sz w:val="32"/>
          <w:szCs w:val="32"/>
        </w:rPr>
        <w:t>在这个现代化的大都市里，有一家企业，它的老板被传为传奇。人们私下称他为“妖孽”，因为他的行为和做事方式总让人难以捉摸。他的一言一行似乎都有着不可告人的目的，但无论如何，他的企业总是在不断地成长和进步。对于员工来说，面对这样一个充满神秘色彩的领导者，他们既感到困惑又深受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的人生轨迹</w:t>
      </w:r>
      <w:r>
        <w:rPr>
          <w:sz w:val="32"/>
          <w:szCs w:val="32"/>
        </w:rPr>
        <w:t>&lt;/p&gt;&lt;p&gt;&lt;img src="/static-img/X27MILlHnp3X5cKBd4NgzhJm1BzWPc2rd1CnVNEg8MkZ7k4BgzpPoc2qaEgtSh4Q.jpg"&gt;&lt;/p&gt;&lt;p&gt;</w:t>
      </w:r>
      <w:r>
        <w:rPr>
          <w:sz w:val="32"/>
          <w:szCs w:val="32"/>
        </w:rPr>
        <w:t>据说，这位妖孽老板从小就展现出了非凡的智慧和野心。在大学期间，他就已经开始了自己的第一笔创业，并且迅速成功。这不仅让他赢得了学术界的认可，也激发了更多人的追求梦想的心理。随着时间的推移，他逐渐扩大业务范围，最终建立起了一家跨国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妖孽，管理风格独特</w:t>
      </w:r>
      <w:r>
        <w:rPr>
          <w:sz w:val="32"/>
          <w:szCs w:val="32"/>
        </w:rPr>
        <w:t>&lt;/p&gt;&lt;p&gt;&lt;img src="/static-img/EnvdPi-Ug0Lcn5d2p7aDDRJm1BzWPc2rd1CnVNEg8MkZ7k4BgzpPoc2qaEgtSh4Q.jpg"&gt;&lt;/p&gt;&lt;p&gt;</w:t>
      </w:r>
      <w:r>
        <w:rPr>
          <w:sz w:val="32"/>
          <w:szCs w:val="32"/>
        </w:rPr>
        <w:t>在公司内部，员工们发现他们所处的是一个与众不同的环境。虽然规章制度严格，但是工作氛围却异常活跃，每个人都感觉到自己都是被重视和信任的一个重要组成部分。这种管理风格使得每个员工都能够尽情施展自己的才华，为公司贡献出最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与团队合作</w:t>
      </w:r>
      <w:r>
        <w:rPr>
          <w:sz w:val="32"/>
          <w:szCs w:val="32"/>
        </w:rPr>
        <w:t>&lt;/p&gt;&lt;p&gt;&lt;img src="/static-img/tzz6fYMOL1Hz3Vy_l6uBbRJm1BzWPc2rd1CnVNEg8MkZ7k4BgzpPoc2qaEgtSh4Q.jpg"&gt;&lt;/p&gt;&lt;p&gt;</w:t>
      </w:r>
      <w:r>
        <w:rPr>
          <w:sz w:val="32"/>
          <w:szCs w:val="32"/>
        </w:rPr>
        <w:t>尽管外界给予他各种评价，但在团队内部，他始终是一位支持并鼓励成员发展的人。他经常主动参与项目讨论，与同事们一起解决问题，这种亲近感极大地增强了团队凝聚力，使得整个组织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是妖孽，不乏挑战性质</w:t>
      </w:r>
      <w:r>
        <w:rPr>
          <w:sz w:val="32"/>
          <w:szCs w:val="32"/>
        </w:rPr>
        <w:t>&lt;/p&gt;&lt;p&gt;&lt;img src="/static-img/m7cZYonHvVlVKfY74uNQBBJm1BzWPc2rd1CnVNEg8MkZ7k4BgzpPoc2qaEgtSh4Q.jpg"&gt;&lt;/p&gt;&lt;p&gt;</w:t>
      </w:r>
      <w:r>
        <w:rPr>
          <w:sz w:val="32"/>
          <w:szCs w:val="32"/>
        </w:rPr>
        <w:t>然而，对于那些只注重眼前利益而不愿意尝试新事物的人来说，这个环境可能显得过于挑战。但正是这些挑战，让一些勇敢追求自我提升的人找到机遇，从而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老板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开始意识到那个曾经被冠以“妖孽”之名的男人，其实是一个伟大的导师和启迪者。他通过无数次艰难险阻，最终走向成功，而这份成功不仅属于他本人，更成为了一种精神财富，在他的后继者中流传下去。</w:t>
      </w:r>
      <w:r>
        <w:rPr>
          <w:sz w:val="32"/>
          <w:szCs w:val="32"/>
        </w:rPr>
        <w:t>&lt;/p&gt;&lt;p&gt;&lt;a href = "/doc/537123-</w:t>
      </w:r>
      <w:r>
        <w:rPr>
          <w:sz w:val="32"/>
          <w:szCs w:val="32"/>
        </w:rPr>
        <w:t>妖孽老板的奇异征程</w:t>
      </w:r>
      <w:r>
        <w:rPr>
          <w:sz w:val="32"/>
          <w:szCs w:val="32"/>
        </w:rPr>
        <w:t>.doc" rel="alternate" download="537123-</w:t>
      </w:r>
      <w:r>
        <w:rPr>
          <w:sz w:val="32"/>
          <w:szCs w:val="32"/>
        </w:rPr>
        <w:t>妖孽老板的奇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