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忽而今夏</w:t>
      </w:r>
      <w:r>
        <w:rPr>
          <w:sz w:val="48"/>
          <w:szCs w:val="48"/>
        </w:rPr>
        <w:t>txt</w:t>
      </w:r>
      <w:r>
        <w:rPr>
          <w:sz w:val="48"/>
          <w:szCs w:val="48"/>
        </w:rPr>
        <w:t>夏日偶遇的温柔回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忽而今夏</w:t>
      </w:r>
      <w:r>
        <w:rPr>
          <w:sz w:val="32"/>
          <w:szCs w:val="32"/>
        </w:rPr>
        <w:t>txt</w:t>
      </w:r>
      <w:r>
        <w:rPr>
          <w:sz w:val="32"/>
          <w:szCs w:val="32"/>
        </w:rPr>
        <w:t>：夏日偶遇的温柔回声</w:t>
      </w:r>
      <w:r>
        <w:rPr>
          <w:sz w:val="32"/>
          <w:szCs w:val="32"/>
        </w:rPr>
        <w:t>&lt;/p&gt;&lt;p&gt;&lt;img src="/static-img/4bXvi5uG05ZIh5g3gM9FhFoCvO09K6XcfuCak82rttkZ7k4BgzpPoc2qaEgtSh4Q.jpg"&gt;&lt;/p&gt;&lt;p&gt;</w:t>
      </w:r>
      <w:r>
        <w:rPr>
          <w:sz w:val="32"/>
          <w:szCs w:val="32"/>
        </w:rPr>
        <w:t>在一个无风无雨的夏日午后，忽而之间，一段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消息穿越了时间和空间，将两个人重新联结在一起。这不是一段普通的文本交流，而是一次回忆与未来交织的奇妙旅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响中的时光</w:t>
      </w:r>
      <w:r>
        <w:rPr>
          <w:sz w:val="32"/>
          <w:szCs w:val="32"/>
        </w:rPr>
        <w:t>&lt;/p&gt;&lt;p&gt;&lt;img src="/static-img/x4v2r1YYmG_W--FFrxm3yFoCvO09K6XcfuCak82rttkZ7k4BgzpPoc2qaEgtSh4Q.jpg"&gt;&lt;/p&gt;&lt;p&gt;</w:t>
      </w:r>
      <w:r>
        <w:rPr>
          <w:sz w:val="32"/>
          <w:szCs w:val="32"/>
        </w:rPr>
        <w:t>她收到他的信息时，心中充满了既惊喜又忐忑的情绪。多年不见，他却突然在这个炎热的夏天，用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忽而今夏</w:t>
      </w:r>
      <w:r>
        <w:rPr>
          <w:sz w:val="32"/>
          <w:szCs w:val="32"/>
        </w:rPr>
        <w:t>txt&amp;#34;</w:t>
      </w:r>
      <w:r>
        <w:rPr>
          <w:sz w:val="32"/>
          <w:szCs w:val="32"/>
        </w:rPr>
        <w:t>作为开场白，这简短的话语背后隐藏着怎样的故事呢？她打开手机屏幕，眼前的文字仿佛是从云端飘落下来的：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想起我们那年夏天，在校园的小河边，你笑着跳水，我却羞涩地站在岸边。那时候，我们都不知道生活会带我们去哪些地方，但我记得，那个阳光、那个笑容，就像现在一样灿烂。”</w:t>
      </w:r>
      <w:r>
        <w:rPr>
          <w:sz w:val="32"/>
          <w:szCs w:val="32"/>
        </w:rPr>
        <w:t>&lt;/p&gt;&lt;p&gt;&lt;img src="/static-img/jMVn-0M8t3q6LPrBFLZLMFoCvO09K6XcfuCak82rttkZ7k4BgzpPoc2qaEgtSh4Q.jpg"&gt;&lt;/p&gt;&lt;p&gt;</w:t>
      </w:r>
      <w:r>
        <w:rPr>
          <w:sz w:val="32"/>
          <w:szCs w:val="32"/>
        </w:rPr>
        <w:t>她的心中泛起一阵暖流，她想起那个遥远又近在咫尺的地方。她也开始敲击键盘：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记得吗？那次放学后的自行车之旅，你骑得那么快，我追你好久才赶上。你说要带我去秘密基地，但最终只到了公园里的游乐场。”</w:t>
      </w:r>
      <w:r>
        <w:rPr>
          <w:sz w:val="32"/>
          <w:szCs w:val="32"/>
        </w:rPr>
        <w:t>&lt;/p&gt;&lt;p&gt;&lt;img src="/static-img/Kc2m-EVP73eipgFQoa026VoCvO09K6XcfuCak82rttkZ7k4BgzpPoc2qaEgtSh4Q.jpg"&gt;&lt;/p&gt;&lt;p&gt;</w:t>
      </w:r>
      <w:r>
        <w:rPr>
          <w:sz w:val="32"/>
          <w:szCs w:val="32"/>
        </w:rPr>
        <w:t>缱绻的情感线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对话深入，他们开始分享彼此的人生轨迹。他的每一句话，都像是揭开了过去的一个窗户，让那些曾经被尘封的情感再次浮现。他告诉她，他曾经有过迷茫，有过失落，也有过成长。而这些历练，如同秋叶落尽，只留下了一丝淡淡的苦甜。</w:t>
      </w:r>
      <w:r>
        <w:rPr>
          <w:sz w:val="32"/>
          <w:szCs w:val="32"/>
        </w:rPr>
        <w:t>&lt;/p&gt;&lt;p&gt;&lt;img src="/static-img/xRinfAMiLnN5uCQ0fLWXs1oCvO09K6XcfuCak82rttkZ7k4BgzpPoc2qaEgtSh4Q.jpg"&gt;&lt;/p&gt;&lt;p&gt;</w:t>
      </w:r>
      <w:r>
        <w:rPr>
          <w:sz w:val="32"/>
          <w:szCs w:val="32"/>
        </w:rPr>
        <w:t>她则分享了自己的故事，从大学时代的一系列恋爱经历，再到工作后的挑战与机遇。她发现，即使岁月匆匆流逝，每一次选择，每一次尝试，都成为了自己人生的宝贵财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跨越时空的心灵连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的话题从往昔延伸至未来的计划，从共同回忆转向各自的人生规划。在这条</w:t>
      </w:r>
      <w:r>
        <w:rPr>
          <w:sz w:val="32"/>
          <w:szCs w:val="32"/>
        </w:rPr>
        <w:t>ignores</w:t>
      </w:r>
      <w:r>
        <w:rPr>
          <w:sz w:val="32"/>
          <w:szCs w:val="32"/>
        </w:rPr>
        <w:t>和</w:t>
      </w:r>
      <w:r>
        <w:rPr>
          <w:sz w:val="32"/>
          <w:szCs w:val="32"/>
        </w:rPr>
        <w:t>emojis</w:t>
      </w:r>
      <w:r>
        <w:rPr>
          <w:sz w:val="32"/>
          <w:szCs w:val="32"/>
        </w:rPr>
        <w:t>交织的通信线路上，他们似乎找到了跨越时空的心灵连接。他们知道，不管走到哪里，不论将来如何变化，那份初识间那种纯真的友谊和相互理解，将永远是他们之间不可磨灭的一笔财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，当太阳西沉的时候，他们决定结束这场虚拟旅行，却没有任何意图结束彼此的心灵联系。因为，无论身处何方，只要手指轻触屏幕，便能重现当年的欢笑和泪水，以及那些珍贵如同冬眠中的蝴蝶一般保存下来的情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温柔告别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他用一种特别温柔的声音说：“明年 夏天，我们再聊。”然后便消失在她的消息列表里。但他留下的这几个字，让她感到一种前所未有的安慰——即使是在距离遥远的地方，他们依然能够通过这样的简单方式，与对方保持沟通，就像生命中的某些瞬间那样纯粹又重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夜色渐浓，她闭上了眼睛，心里默念着“明年 夏天”，仿佛整个世界都变得更加明媚起来，因为有一种可能——即使是最微小的事物，也可能成为重新链接过去与未来的桥梁。而这一切，都始于一个简单而深刻的话语：“忽而今夏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&lt;a href = "/doc/537126-</w:t>
      </w:r>
      <w:r>
        <w:rPr>
          <w:sz w:val="32"/>
          <w:szCs w:val="32"/>
        </w:rPr>
        <w:t>忽而今夏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夏日偶遇的温柔回声</w:t>
      </w:r>
      <w:r>
        <w:rPr>
          <w:sz w:val="32"/>
          <w:szCs w:val="32"/>
        </w:rPr>
        <w:t>.doc" rel="alternate" download="537126-</w:t>
      </w:r>
      <w:r>
        <w:rPr>
          <w:sz w:val="32"/>
          <w:szCs w:val="32"/>
        </w:rPr>
        <w:t>忽而今夏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夏日偶遇的温柔回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