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一个秘密社群的奇异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一个秘密社群的奇异邂逅</w:t>
      </w:r>
      <w:r>
        <w:rPr>
          <w:sz w:val="32"/>
          <w:szCs w:val="32"/>
        </w:rPr>
        <w:t>&lt;/p&gt;&lt;p&gt;&lt;img src="/static-img/Svkrr5ge0rA6uscLltu9-8C4yCPwBE1LpWcAVrX4ICT3Hrt9AjjKLeBu5t9Jwp3m.jpg"&gt;&lt;/p&gt;&lt;p&gt;</w:t>
      </w:r>
      <w:r>
        <w:rPr>
          <w:sz w:val="32"/>
          <w:szCs w:val="32"/>
        </w:rPr>
        <w:t>在一片郁郁葱葱的树林中，隐匿着一座古老而神秘的别墅。这座别墅不仅拥有典型的欧式建筑风格，还有着一段复杂而又神秘的历史。传言中，这里曾经是某个家族的大宅，但随着时间的流逝，该家族灭绝，别墅也逐渐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近年来，一股不可思议的事情发生了。人们开始发现，那座被认为是废弃多年的别墅竟然悄无声息地出现了生命力。窗户重新焕发光彩，花园中的花朵绚烂夺目，而最令人惊讶的是，那里竟然有一种特殊的人群——他们被称为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f-MtfD52nylnDVk6j3uosC4yCPwBE1LpWcAVrX4ICT3Hrt9AjjKLeBu5t9Jwp3m.jpg"&gt;&lt;/p&gt;&lt;p&gt;</w:t>
      </w:r>
      <w:r>
        <w:rPr>
          <w:sz w:val="32"/>
          <w:szCs w:val="32"/>
        </w:rPr>
        <w:t>《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》这个词汇听起来既古怪又神秘，它似乎指向了一种未知且无法捉摸的事物。在这里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代表的是一种特定的代号，每一个代号都与不同的成员相对应。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则代表的是他们之间的一种特殊关系或联系，这种联系让人难以理解却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们似乎拥有自己的规则和生活方式，他们不会轻易接触外界，也很少与普通人交流。但有一些好奇心强烈的人们决定探索这个谜团，他们希望揭开这扇隐藏在别墅门后的窗户。</w:t>
      </w:r>
      <w:r>
        <w:rPr>
          <w:sz w:val="32"/>
          <w:szCs w:val="32"/>
        </w:rPr>
        <w:t>&lt;/p&gt;&lt;p&gt;&lt;img src="/static-img/fBc4Pjg3nh41XtqzTcv5wcC4yCPwBE1LpWcAVrX4ICT3Hrt9AjjKLeBu5t9Jwp3m.jpg"&gt;&lt;/p&gt;&lt;p&gt;</w:t>
      </w:r>
      <w:r>
        <w:rPr>
          <w:sz w:val="32"/>
          <w:szCs w:val="32"/>
        </w:rPr>
        <w:t>第一步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栋古老的小楼时，我们首先注意到了空气中弥漫着一种淡淡香味，是不是药草？或者是一种特殊调制出来的心灵安抚剂？</w:t>
      </w:r>
      <w:r>
        <w:rPr>
          <w:sz w:val="32"/>
          <w:szCs w:val="32"/>
        </w:rPr>
        <w:t>&lt;/p&gt;&lt;p&gt;&lt;img src="/static-img/4fV_Djax8PeGrBIHAi0er8C4yCPwBE1LpWcAVrX4ICT3Hrt9AjjKLeBu5t9Jwp3m.jpg"&gt;&lt;/p&gt;&lt;p&gt;</w:t>
      </w:r>
      <w:r>
        <w:rPr>
          <w:sz w:val="32"/>
          <w:szCs w:val="32"/>
        </w:rPr>
        <w:t>我们的眼睛慢慢适应了昏暗环境，看到了一系列房间，每个房间都装饰得精致而有趣，有的地方还悬挂着一些看似不相关但其实极其重要的地图和符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解读符码</w:t>
      </w:r>
      <w:r>
        <w:rPr>
          <w:sz w:val="32"/>
          <w:szCs w:val="32"/>
        </w:rPr>
        <w:t>&lt;/p&gt;&lt;p&gt;&lt;img src="/static-img/gGKSd6iXcgnLoc7NWX0KW8C4yCPwBE1LpWcAVrX4ICT3Hrt9AjjKLeBu5t9Jwp3m.jpg"&gt;&lt;/p&gt;&lt;p&gt;</w:t>
      </w:r>
      <w:r>
        <w:rPr>
          <w:sz w:val="32"/>
          <w:szCs w:val="32"/>
        </w:rPr>
        <w:t>我们发现每个房间都有一个标记，上面刻画着各种各样的符号，它们看起来像是一个密码系统，但它们并没有按照常理运作，而且它似乎需要某种特别的手势才能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启示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解锁了第一个房间，并在里面找到了第一个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的代码。这时候，我们意识到，这可能是一个巨大的游戏或者是一场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深入探索，每次找到新的代码，都会带来更多关于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世界的线索。他们似乎是在追求某种超自然力量，或许是能够改变命运，或许是通往另一个世界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努力，我们终于揭开了所有密码，最终发现原来这是一个由几个世纪前智者创造的一个精神实验室。在这里，他们试图通过交互、分享和转化（即“轮换”，</w:t>
      </w:r>
      <w:r>
        <w:rPr>
          <w:sz w:val="32"/>
          <w:szCs w:val="32"/>
        </w:rPr>
        <w:t>hence “KS”</w:t>
      </w:r>
      <w:r>
        <w:rPr>
          <w:sz w:val="32"/>
          <w:szCs w:val="32"/>
        </w:rPr>
        <w:t>）来提升个人潜能，最终达到自我完善甚至超越自我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栋曾经废弃的小屋前，你可以想象那些穿过时空、跨越世纪的情感交流。你可以感受到那份独特的情感连接，即使物理距离远去，却依旧维系着彼此间永恒不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不再只是传说中的存在，而成为了现实生活中的传奇故事之一——它提醒我们，无论何时何地，只要心存同情、愿意倾听，就能发现那些隐藏于平凡之下的非凡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今天起，对待身边每一个人，都用开放的心态去欣赏，用细腻的情感去理解吧，因为谁知道呢？也许就在你的眼前，就藏 着下一次奇妙邂逅等待你去发现。</w:t>
      </w:r>
      <w:r>
        <w:rPr>
          <w:sz w:val="32"/>
          <w:szCs w:val="32"/>
        </w:rPr>
        <w:t>&lt;/p&gt;&lt;p&gt;&lt;a href = "/doc/53715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一个秘密社群的奇异邂逅</w:t>
      </w:r>
      <w:r>
        <w:rPr>
          <w:sz w:val="32"/>
          <w:szCs w:val="32"/>
        </w:rPr>
        <w:t>.doc" rel="alternate" download="53715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一个秘密社群的奇异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