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爱如绵我的好妈妈</w:t>
      </w:r>
      <w:r>
        <w:rPr>
          <w:sz w:val="48"/>
          <w:szCs w:val="48"/>
        </w:rPr>
        <w:t>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&lt;/p&gt;&lt;p&gt;&lt;img src="/static-img/AK8e8tBChEAcBVE1cts_lsC4yCPwBE1LpWcAVrX4ICT3Hrt9AjjKLeBu5t9Jwp3m.jpg"&gt;&lt;/p&gt;&lt;p&gt;</w:t>
      </w:r>
      <w:r>
        <w:rPr>
          <w:sz w:val="32"/>
          <w:szCs w:val="32"/>
        </w:rPr>
        <w:t>在我童年的记忆中，母亲的笑容总是那么灿烂，那种温暖让人心情舒畅，就像一首歌曲里那八个字——“爱你千万次”——每当我听到这八个字，我就能想起母亲对我的无尽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&lt;img src="/static-img/DuNy1CNbLnVhlXgz95SuR8C4yCPwBE1LpWcAVrX4ICT3Hrt9AjjKLeBu5t9Jwp3m.jpg"&gt;&lt;/p&gt;&lt;p&gt;</w:t>
      </w:r>
      <w:r>
        <w:rPr>
          <w:sz w:val="32"/>
          <w:szCs w:val="32"/>
        </w:rPr>
        <w:t>小时候，每当夜晚临近，家里的灯火就会逐渐熄灭，只剩下偶尔传来的流水声和远处鸡鸣声。那些时候，我总会躺在床上闭上眼睛，听着外面的声音，在心里默念着：“妈妈，你好。”虽然我不知道这些话是否真的能够传达到她那里，但那种感觉却让我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道路</w:t>
      </w:r>
      <w:r>
        <w:rPr>
          <w:sz w:val="32"/>
          <w:szCs w:val="32"/>
        </w:rPr>
        <w:t>&lt;/p&gt;&lt;p&gt;&lt;img src="/static-img/UbK9j_3nAwcmA2rmUfyCTcC4yCPwBE1LpWcAVrX4ICT3Hrt9AjjKLeBu5t9Jwp3m.jpg"&gt;&lt;/p&gt;&lt;p&gt;</w:t>
      </w:r>
      <w:r>
        <w:rPr>
          <w:sz w:val="32"/>
          <w:szCs w:val="32"/>
        </w:rPr>
        <w:t>随着年龄的增长，我开始走上了自己的成长之路。在这个过程中，有许多事情让人困惑，让人迷茫。但每当我遇到难题或者感到挫折的时候，我都会想起母亲的话：“不管发生什么，都要勇敢地面对，因为你的坚强是我最大的骄傲。”这种鼓励让我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绵</w:t>
      </w:r>
      <w:r>
        <w:rPr>
          <w:sz w:val="32"/>
          <w:szCs w:val="32"/>
        </w:rPr>
        <w:t>&lt;/p&gt;&lt;p&gt;&lt;img src="/static-img/9msa04cSuxkBN9DnZHWjKsC4yCPwBE1LpWcAVrX4ICT3Hrt9AjjKLeBu5t9Jwp3m.jpg"&gt;&lt;/p&gt;&lt;p&gt;</w:t>
      </w:r>
      <w:r>
        <w:rPr>
          <w:sz w:val="32"/>
          <w:szCs w:val="32"/>
        </w:rPr>
        <w:t>有时候，当我疲惫透顶，需要休息的时候，我会回家找寻那个温暖的地方。那是我们的客厅，一张老式沙发旁边有一盏小灯，这就是我们家的“乐园”。坐在这里，不用说话，只需感受周围环绕的温馨氛围，便能找到内心深处那份久违的宁静与平静。我知道，无论何时，她都在那里等待着我，用她的存在支撑着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你千万次</w:t>
      </w:r>
      <w:r>
        <w:rPr>
          <w:sz w:val="32"/>
          <w:szCs w:val="32"/>
        </w:rPr>
        <w:t>&lt;/p&gt;&lt;p&gt;&lt;img src="/static-img/-W7hiCD0zb_9YeZ6lYfRIcC4yCPwBE1LpWcAVrX4ICT3Hrt9AjjKLeBu5t9Jwp3m.jpg"&gt;&lt;/p&gt;&lt;p&gt;</w:t>
      </w:r>
      <w:r>
        <w:rPr>
          <w:sz w:val="32"/>
          <w:szCs w:val="32"/>
        </w:rPr>
        <w:t>有一天，当我正在忙碌工作时，不经意间打开了手机音乐应用，看到了一个熟悉的小曲——《爱你千万次》。这首歌从未唱过，却仿佛已经成为了一种隐喻。当它响起，那些被尘封的情感便被唤醒了。我想到了所有那些因为忙碌而忽略过、因为成长而渐渐淡忘的事物。那种感觉，就像是重读曾经珍藏好的信件，每一个字都充满了往昔的情感和现在的心境，而那些情感正是由我的好妈妈所播下的种子，它们以一种无法言说的方式生根发芽，最终结成了今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节上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母亲节，我们都会去超市买一些鲜花，然后一起挑选礼物，为她准备一个特别的惊喜。今年也一样，我们决定给她做一顿饭，并且制作一张照片墙，上面贴满了我们共同生活中的美好瞬间。她看完照片后眼里闪烁着泪光，说：“你们给我带来了太多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语本身就是一种语言，是连接家庭成员之间最深层次沟通的手段。而对于孩子来说，没有比母语更亲切，更安全，也没有比母语更具象化、更直觉性的表达方式。这也是为什么，即使是在现代社会高科技发展的情况下，“说出你的第一句话”的故事依然具有魔力：因为在孩子的心目中，第一个真正懂得他们的人，就是他们最好的朋友，他们生命中的守护者——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大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起来之后，我们发现自己其实并不孤单，每个人都是独特的一颗星球，而我们的家，是宇宙的一个小角落。在这个角落里，无论未来如何变化或变迁，我们都将保持彼此相互理解与支持，因为这是我们作为人类所应该有的品质。而对于这样的承诺，对于这样的人生选择，从来没有哪位演员可以像我们这样的角色那样精彩纷呈，这样的角色永远值得赞赏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旅行，其中有欢笑也有泪水，有成功也有失败，但是无论旅途如何艰辛，最重要的是伴随左右的人。如果有人愿意陪伴我们走过风雨，那么即使再艰难也不会觉得累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让整个旅程变得充满意义。一想到这些，我就在心里默念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这不仅是一首歌，更是一段岁月，一份情谊，一生的回音，是时间不可磨灭的一笔财富。</w:t>
      </w:r>
      <w:r>
        <w:rPr>
          <w:sz w:val="32"/>
          <w:szCs w:val="32"/>
        </w:rPr>
        <w:t>&lt;/p&gt;&lt;p&gt;&lt;a href = "/doc/537161-</w:t>
      </w:r>
      <w:r>
        <w:rPr>
          <w:sz w:val="32"/>
          <w:szCs w:val="32"/>
        </w:rPr>
        <w:t>妈爱如绵我的好妈妈</w:t>
      </w:r>
      <w:r>
        <w:rPr>
          <w:sz w:val="32"/>
          <w:szCs w:val="32"/>
        </w:rPr>
        <w:t>8.doc" rel="alternate" download="537161-</w:t>
      </w:r>
      <w:r>
        <w:rPr>
          <w:sz w:val="32"/>
          <w:szCs w:val="32"/>
        </w:rPr>
        <w:t>妈爱如绵我的好妈妈</w:t>
      </w:r>
      <w:r>
        <w:rPr>
          <w:sz w:val="32"/>
          <w:szCs w:val="32"/>
        </w:rPr>
        <w:t>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