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肤祛痘面膜解锁光滑肌肤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边亲一面膜下，探索其祛痘功效</w:t>
      </w:r>
      <w:r>
        <w:rPr>
          <w:sz w:val="32"/>
          <w:szCs w:val="32"/>
        </w:rPr>
        <w:t>&lt;/p&gt;&lt;p&gt;&lt;img src="/static-img/nCIUiakudvZb3bgRc67UL4PglMpu6gNUjb5MWMlJQ2tej2Urt4myZuIxS9HTcvul.jpg"&gt;&lt;/p&gt;&lt;p&gt;</w:t>
      </w:r>
      <w:r>
        <w:rPr>
          <w:sz w:val="32"/>
          <w:szCs w:val="32"/>
        </w:rPr>
        <w:t>面膜中的主要成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肤祛痘面膜通常含有天然或合成的有效成分，如茶树油、薰衣草精等，这些成分具有抗炎和消炎作用，对于控制皮脂腺过度活跃，有着很好的效果。通过这些成分，面膜能够在深层次上清洁肌肤，减少毛孔阻塞，从而达到祛痘的目的。</w:t>
      </w:r>
      <w:r>
        <w:rPr>
          <w:sz w:val="32"/>
          <w:szCs w:val="32"/>
        </w:rPr>
        <w:t>&lt;/p&gt;&lt;p&gt;&lt;img src="/static-img/NAha1DiPlE3hbsDQlHE2cIPglMpu6gNUjb5MWMlJQ2uUmzuI-mcN-j5BHE-Ak57UT3syOwGkFRtlDdxpE4Lkk8HZsnvLyeFRQDoyIoto_wiszuKWTqkgUUZyDN_Gh6w4ROl3l6XUdqJz5QrUNlZ0ot33jVJ_ndJ_7VcCqLHdgdaqrtlK3j-ZvMfZIVPR2AtQEGd7jh4SoALvhH6LHbdH3A.jpg"&gt;&lt;/p&gt;&lt;p&gt;</w:t>
      </w:r>
      <w:r>
        <w:rPr>
          <w:sz w:val="32"/>
          <w:szCs w:val="32"/>
        </w:rPr>
        <w:t>清洁与提亮肌肤质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一边亲一面膜时，可以感受到它如何清洁并提亮肌肤质地。这种类型的面膜通常含有磨砂颗粒，这些颗粒可以帮助去除死皮细胞，使得新鲜嫩滑的皮肤显现出来。此外，它们还能促进血液循环，让肌肤更加健康。</w:t>
      </w:r>
      <w:r>
        <w:rPr>
          <w:sz w:val="32"/>
          <w:szCs w:val="32"/>
        </w:rPr>
        <w:t>&lt;/p&gt;&lt;p&gt;&lt;img src="/static-img/boZI6ErYGfUzksQ0tid76IPglMpu6gNUjb5MWMlJQ2uUmzuI-mcN-j5BHE-Ak57UT3syOwGkFRtlDdxpE4Lkk8HZsnvLyeFRQDoyIoto_wiszuKWTqkgUUZyDN_Gh6w4ROl3l6XUdqJz5QrUNlZ0ot33jVJ_ndJ_7VcCqLHdgdaqrtlK3j-ZvMfZIVPR2AtQEGd7jh4SoALvhH6LHbdH3A.jpg"&gt;&lt;/p&gt;&lt;p&gt;</w:t>
      </w:r>
      <w:r>
        <w:rPr>
          <w:sz w:val="32"/>
          <w:szCs w:val="32"/>
        </w:rPr>
        <w:t>改善毛孔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亲一面的特性使得其能够轻松进入毛孔内，以此来吸收污垢和其他不良物质。这样，不仅能帮助解决白头发和黑头的问题，还能让毛孔变得更为细致。</w:t>
      </w:r>
      <w:r>
        <w:rPr>
          <w:sz w:val="32"/>
          <w:szCs w:val="32"/>
        </w:rPr>
        <w:t>&lt;/p&gt;&lt;p&gt;&lt;img src="/static-img/okVolWFbtPo7zTHjBrL0jIPglMpu6gNUjb5MWMlJQ2uUmzuI-mcN-j5BHE-Ak57UT3syOwGkFRtlDdxpE4Lkk8HZsnvLyeFRQDoyIoto_wiszuKWTqkgUUZyDN_Gh6w4ROl3l6XUdqJz5QrUNlZ0ot33jVJ_ndJ_7VcCqLHdgdaqrtlK3j-ZvMfZIVPR2AtQEGd7jh4SoALvhH6LHbdH3A.jpg"&gt;&lt;/p&gt;&lt;p&gt;</w:t>
      </w:r>
      <w:r>
        <w:rPr>
          <w:sz w:val="32"/>
          <w:szCs w:val="32"/>
        </w:rPr>
        <w:t>温和舒适使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正确的一边亲一面的产品时，我们应该考虑到它是否温和且适合自己的敏感肌。在使用过程中，应该注意不要过度摩擦或拉扯皮肤，以免造成伤害。正确使用后，一般来说用户会感到非常舒服，并且没有刺激反应。</w:t>
      </w:r>
      <w:r>
        <w:rPr>
          <w:sz w:val="32"/>
          <w:szCs w:val="32"/>
        </w:rPr>
        <w:t>&lt;/p&gt;&lt;p&gt;&lt;img src="/static-img/E08lcIb1Z8fPROkLtzVnX4PglMpu6gNUjb5MWMlJQ2uUmzuI-mcN-j5BHE-Ak57UT3syOwGkFRtlDdxpE4Lkk8HZsnvLyeFRQDoyIoto_wiszuKWTqkgUUZyDN_Gh6w4ROl3l6XUdqJz5QrUNlZ0ot33jVJ_ndJ_7VcCqLHdgdaqrtlK3j-ZvMfZIVPR2AtQEGd7jh4SoALvhH6LHbdH3A.jpg"&gt;&lt;/p&gt;&lt;p&gt;</w:t>
      </w:r>
      <w:r>
        <w:rPr>
          <w:sz w:val="32"/>
          <w:szCs w:val="32"/>
        </w:rPr>
        <w:t>长期使用效果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应用中，一边亲一面的长期使用往往伴随着明显的改善效果。这包括但不限于减少粉刺、控油效果提升以及整体感觉到的光滑紧致程度增加。当我们坚持定期进行护理后，不难发现自我形象上的变化，也许是因为我们对自己的了解越来越深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日常护理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类产品融入日常护理计划中，可以提高我们的保养效率。一方面，它们可以作为快速修复问题区域的一种工具；另一方面，它们也可以作为一种预防措施，即便没有明显问题，也可以保持肌肤状态良好，为即将到来的季节做好准备。此外，与专业化妆品相结合，更是提升美丽标准的一大关键所在。</w:t>
      </w:r>
      <w:r>
        <w:rPr>
          <w:sz w:val="32"/>
          <w:szCs w:val="32"/>
        </w:rPr>
        <w:t>&lt;/p&gt;&lt;p&gt;&lt;a href = "/doc/537506-</w:t>
      </w:r>
      <w:r>
        <w:rPr>
          <w:sz w:val="32"/>
          <w:szCs w:val="32"/>
        </w:rPr>
        <w:t>亲肤祛痘面膜解锁光滑肌肤的秘密</w:t>
      </w:r>
      <w:r>
        <w:rPr>
          <w:sz w:val="32"/>
          <w:szCs w:val="32"/>
        </w:rPr>
        <w:t>.doc" rel="alternate" download="537506-</w:t>
      </w:r>
      <w:r>
        <w:rPr>
          <w:sz w:val="32"/>
          <w:szCs w:val="32"/>
        </w:rPr>
        <w:t>亲肤祛痘面膜解锁光滑肌肤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