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空寂儿孙无孤女独守心房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窗边，望着外面的世界，心里涌起一股莫名的忧伤。我的生活就像这片静谧的乡村一样，一尘不染，却也缺乏生机。我是家庭中唯一的女性成员，也是最年长的一位，但我却成了被人忽视和欺负的人。</w:t>
      </w:r>
      <w:r>
        <w:rPr>
          <w:sz w:val="32"/>
          <w:szCs w:val="32"/>
        </w:rPr>
        <w:t>&lt;/p&gt;&lt;p&gt;&lt;img src="/static-img/rPaiWJNyXKQEeAaTvTuAFhJm1BzWPc2rd1CnVNEg8MkZ7k4BgzpPoc2qaEgtSh4Q.jpg"&gt;&lt;/p&gt;&lt;p&gt;</w:t>
      </w:r>
      <w:r>
        <w:rPr>
          <w:sz w:val="32"/>
          <w:szCs w:val="32"/>
        </w:rPr>
        <w:t>首先，我要说的是，在家里没有男性成员认为女性更容易受到歧视和偏见。儿子虽然有时会对我温柔，但更多时候，他总是在忙碌自己的事业上，没有时间陪伴我。他总是说：“妈，你要自强，不需要依赖别人。”但这些话听起来像是背叛，而不是支持。当他不在身边的时候，这种感觉更加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谈论到“家里没人儿子就弄我了的说说”时，我们可以从不同的角度来理解这个现象。这可能是一种文化传统，即认为只有男性才能继承家族遗产或承担家庭责任。但这种观念已经过时，它限制了女性发展个人潜能，同时也剥夺了她们应有的尊严和权利。在这样的环境中，我感到自己是一个被动地接受命运的人，而不是主宰自己的主人。</w:t>
      </w:r>
      <w:r>
        <w:rPr>
          <w:sz w:val="32"/>
          <w:szCs w:val="32"/>
        </w:rPr>
        <w:t>&lt;/p&gt;&lt;p&gt;&lt;img src="/static-img/hjXXbgm6nx48B-6ZicwVfBJm1BzWPc2rd1CnVNEg8MkZ7k4BgzpPoc2qaEgtSh4Q.jpg"&gt;&lt;/p&gt;&lt;p&gt;</w:t>
      </w:r>
      <w:r>
        <w:rPr>
          <w:sz w:val="32"/>
          <w:szCs w:val="32"/>
        </w:rPr>
        <w:t>再者，这种情况还体现在日常生活中的细节上。我做饭、打扫、照顾老人的工作都应该由全家共同参与，但实际上大多数任务还是落到了我的身上。即使我努力工作，也没有得到相应的地位提升或经济上的补偿。我感到了疲惫，因为似乎无论做什么，都无法获得真正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孩子们长大后，他们开始拥有自己的生活，从而减少与父母之间沟通。而对于那些没有男丁或者女丁只有一两个的情况，更易出现一种状况：他们往往把所有希望寄托于某个特定的孩子身上，那个孩子可能因为各种原因而未能实现父母期望，从而导致整个家庭陷入困境。</w:t>
      </w:r>
      <w:r>
        <w:rPr>
          <w:sz w:val="32"/>
          <w:szCs w:val="32"/>
        </w:rPr>
        <w:t>&lt;/p&gt;&lt;p&gt;&lt;img src="/static-img/KH7oVEiWWeupSyU29wFqYhJm1BzWPc2rd1CnVNEg8MkZ7k4BgzpPoc2qaEgtSh4Q.jpg"&gt;&lt;/p&gt;&lt;p&gt;</w:t>
      </w:r>
      <w:r>
        <w:rPr>
          <w:sz w:val="32"/>
          <w:szCs w:val="32"/>
        </w:rPr>
        <w:t>最后，还有社会因素在这里扮演着重要角色。由于性别刻板印象，我们社会普遍倾向于认为男性应该强壮、勇敢，而女性则应该温顺、贤淑。但这种刻板观念限制了人们认识到每个人都有各自独特价值和能力。这意味着即使是在现代社会，如果一个家庭成员不能符合这些刻板印象，他们可能就会被忽略甚至遭受歧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家里没人儿子就弄我了的说说”并非仅仅是个人的问题，它反映出了一种深层次的问题——性别平等。在我们的时代，每个人，无论性别，都应享有平等的地位与机会。如果我们能够超越传统观念，让每个人的才华得以施展，那么我们的世界将更加美好。</w:t>
      </w:r>
      <w:r>
        <w:rPr>
          <w:sz w:val="32"/>
          <w:szCs w:val="32"/>
        </w:rPr>
        <w:t>&lt;/p&gt;&lt;p&gt;&lt;img src="/static-img/oO0jplIQq9PUHUk6BGQ0LxJm1BzWPc2rd1CnVNEg8MkZ7k4BgzpPoc2qaEgtSh4Q.jpeg"&gt;&lt;/p&gt;&lt;p&gt;&lt;a href = "/doc/537551-</w:t>
      </w:r>
      <w:r>
        <w:rPr>
          <w:sz w:val="32"/>
          <w:szCs w:val="32"/>
        </w:rPr>
        <w:t>家中空寂儿孙无孤女独守心房深</w:t>
      </w:r>
      <w:r>
        <w:rPr>
          <w:sz w:val="32"/>
          <w:szCs w:val="32"/>
        </w:rPr>
        <w:t>.doc" rel="alternate" download="537551-</w:t>
      </w:r>
      <w:r>
        <w:rPr>
          <w:sz w:val="32"/>
          <w:szCs w:val="32"/>
        </w:rPr>
        <w:t>家中空寂儿孙无孤女独守心房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