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子情深探索家庭关系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父子之间的情感纽带是最为紧密和复杂的。它不仅涉及血缘联系，更包含着文化、教育和价值观传承等多方面的内容。本文将从以下几个角度探讨父子关系，揭示其内在机制和重要性。</w:t>
      </w:r>
      <w:r>
        <w:rPr>
          <w:sz w:val="32"/>
          <w:szCs w:val="32"/>
        </w:rPr>
        <w:t>&lt;/p&gt;&lt;p&gt;&lt;img src="/static-img/f1Ulmn-fHQQKZg75t1RXmPQtuk8-xTslPrqco1L4Jbim7Ax_OzIi7rDmxCa57DMd.jpeg"&gt;&lt;/p&gt;&lt;p&gt;</w:t>
      </w:r>
      <w:r>
        <w:rPr>
          <w:sz w:val="32"/>
          <w:szCs w:val="32"/>
        </w:rPr>
        <w:t>血缘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子的血缘联系是他们之间情感纽带的起点。父亲作为孩子成长过程中的榜样，不仅要履行生育之责，还需担当起教养、抚养孩子的一切责任。这种自然而然的情感依赖，是两代人间最基本的人际关系基础。</w:t>
      </w:r>
      <w:r>
        <w:rPr>
          <w:sz w:val="32"/>
          <w:szCs w:val="32"/>
        </w:rPr>
        <w:t>&lt;/p&gt;&lt;p&gt;&lt;img src="/static-img/qFjPgGXVzzUSgJzuZ2dhDvQtuk8-xTslPrqco1L4Jbjz9MmhyRH7WmQEH1sRId4M42DJg-BwggITNM2hVUZ_koEEVwHJREC2QchhIshUoZknUhF9Ibcgp5Rpn9CLgdpB6Xs3JIY6G76fzu-aum-4Upz_Zf9MxTjhjh-mMQqSvdIhrOmCjk_64EN-6OzSTQQxdSKm5lQnSx_yBPOcZS5GaQ.png"&gt;&lt;/p&gt;&lt;p&gt;</w:t>
      </w:r>
      <w:r>
        <w:rPr>
          <w:sz w:val="32"/>
          <w:szCs w:val="32"/>
        </w:rPr>
        <w:t>教育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对儿子的教育具有不可替代的地位。他通过言传身教，为孩子塑造了世界观、价值观，并且激发了他们追求知识和梦想的热情。在这个过程中，儿子的成长与发展直接受到了父亲智慧和爱心的影响。</w:t>
      </w:r>
      <w:r>
        <w:rPr>
          <w:sz w:val="32"/>
          <w:szCs w:val="32"/>
        </w:rPr>
        <w:t>&lt;/p&gt;&lt;p&gt;&lt;img src="/static-img/QrPonN4l0ct2YdkZSAPMy_Qtuk8-xTslPrqco1L4Jbjz9MmhyRH7WmQEH1sRId4M42DJg-BwggITNM2hVUZ_koEEVwHJREC2QchhIshUoZknUhF9Ibcgp5Rpn9CLgdpB6Xs3JIY6G76fzu-aum-4Upz_Zf9MxTjhjh-mMQqSvdIhrOmCjk_64EN-6OzSTQQxdSKm5lQnSx_yBPOcZS5GaQ.jpg"&gt;&lt;/p&gt;&lt;p&gt;</w:t>
      </w:r>
      <w:r>
        <w:rPr>
          <w:sz w:val="32"/>
          <w:szCs w:val="32"/>
        </w:rPr>
        <w:t>亲密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是维系任何亲密关系的关键。一位优秀的父亲会倾听儿子的想法，与之建立信任，从而促进彼此之间的情感交流。这不仅有助于解决问题，也加强了彼此间的情感联系，让父子关系更加牢固。</w:t>
      </w:r>
      <w:r>
        <w:rPr>
          <w:sz w:val="32"/>
          <w:szCs w:val="32"/>
        </w:rPr>
        <w:t>&lt;/p&gt;&lt;p&gt;&lt;img src="/static-img/ZKYybJ5nRTh3H5mlyd3zNPQtuk8-xTslPrqco1L4Jbjz9MmhyRH7WmQEH1sRId4M42DJg-BwggITNM2hVUZ_koEEVwHJREC2QchhIshUoZknUhF9Ibcgp5Rpn9CLgdpB6Xs3JIY6G76fzu-aum-4Upz_Zf9MxTjhjh-mMQqSvdIhrOmCjk_64EN-6OzSTQQxdSKm5lQnSx_yBPOcZS5GaQ.pn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儿子逐渐走向独立，他面临各种挑战时往往会寻求父亲的指导。在这样的时刻，一个合格爸爸应该能够提供必要的心理支持和实际帮助，这些都是培养他人的能力所必需的一部分。</w:t>
      </w:r>
      <w:r>
        <w:rPr>
          <w:sz w:val="32"/>
          <w:szCs w:val="32"/>
        </w:rPr>
        <w:t>&lt;/p&gt;&lt;p&gt;&lt;img src="/static-img/0lW5X3lD2BKLrij7wNQfNPQtuk8-xTslPrqco1L4Jbjz9MmhyRH7WmQEH1sRId4M42DJg-BwggITNM2hVUZ_koEEVwHJREC2QchhIshUoZknUhF9Ibcgp5Rpn9CLgdpB6Xs3JIY6G76fzu-aum-4Upz_Zf9MxTjhjh-mMQqSvdIhrOmCjk_64EN-6OzSTQQxdSKm5lQnSx_yBPOcZS5GaQ.png"&gt;&lt;/p&gt;&lt;p&gt;</w:t>
      </w:r>
      <w:r>
        <w:rPr>
          <w:sz w:val="32"/>
          <w:szCs w:val="32"/>
        </w:rPr>
        <w:t>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不仅指物质财富，更包括文化遗产、家族历史以及一系列道德规范等。当年轻人开始思考自己的未来时，他们往往会反思并继承这些精神财富，这个过程中，对于许多家庭来说，是一种温暖而又庄严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对当前社会对于父子角色变化给予足够重视。在现代社会背景下，一些家庭模式发生变化，但核心值得尊重的是每个成员都能找到属于自己的人生道路，无论是在家庭还是职业上，都需要得到充分理解和尊重。只有这样，我们才能真正实现家风延续，而不是简单地停留在过去。而这一切，都离不开我们今天关于“如何成为一个好爸爸”、“如何让我们的孩子健康成长”的持续探讨。</w:t>
      </w:r>
      <w:r>
        <w:rPr>
          <w:sz w:val="32"/>
          <w:szCs w:val="32"/>
        </w:rPr>
        <w:t>&lt;/p&gt;&lt;p&gt;&lt;a href = "/doc/537592-</w:t>
      </w:r>
      <w:r>
        <w:rPr>
          <w:sz w:val="32"/>
          <w:szCs w:val="32"/>
        </w:rPr>
        <w:t>父子情深探索家庭关系的深度</w:t>
      </w:r>
      <w:r>
        <w:rPr>
          <w:sz w:val="32"/>
          <w:szCs w:val="32"/>
        </w:rPr>
        <w:t>.doc" rel="alternate" download="537592-</w:t>
      </w:r>
      <w:r>
        <w:rPr>
          <w:sz w:val="32"/>
          <w:szCs w:val="32"/>
        </w:rPr>
        <w:t>父子情深探索家庭关系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