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债务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父母与子女之间的感情。这种情感深邃而复杂，既有爱也有责任，既有温暖又有压力。在这样的关系中，有一个小角色，它是家庭中的微不足道的一员，却承载着无数的心愿和梦想——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。</w:t>
      </w:r>
      <w:r>
        <w:rPr>
          <w:sz w:val="32"/>
          <w:szCs w:val="32"/>
        </w:rPr>
        <w:t>&lt;/p&gt;&lt;p&gt;&lt;img src="/static-img/7LmUG99I_dFwuI1V0rehYt6878ELdhDH9XzFDCc3CEhfJD_AHXILsSRZzV0qgt-5.jpg"&gt;&lt;/p&gt;&lt;p&gt;</w:t>
      </w:r>
      <w:r>
        <w:rPr>
          <w:sz w:val="32"/>
          <w:szCs w:val="32"/>
        </w:rPr>
        <w:t>第一点：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小宝贝一直都是爸爸妈妈最倾心的地方。每当夜晚安静下来，他们会把所有的心事、梦想都告诉给这位小朋友。他们希望通过这些对话，让孩子明白自己的存在对于整个家庭来说是多么重要，而这些谈话也成为了他们之间的情感纽带。</w:t>
      </w:r>
      <w:r>
        <w:rPr>
          <w:sz w:val="32"/>
          <w:szCs w:val="32"/>
        </w:rPr>
        <w:t>&lt;/p&gt;&lt;p&gt;&lt;img src="/static-img/0027WMTbZrWs8x5g9_U6G96878ELdhDH9XzFDCc3CEjo8635vTyguz2BpfuRdqxIUY0uFVWDGbcial1w12iv123B36DWtfH0XHdEQdOaVURGjb_iZCTP_L9V9joWtRxPAAkJ_1CxmYKxl8DPR9fQ8oGX1yRVs72hoZdVg19zgog.jpg"&gt;&lt;/p&gt;&lt;p&gt;</w:t>
      </w:r>
      <w:r>
        <w:rPr>
          <w:sz w:val="32"/>
          <w:szCs w:val="32"/>
        </w:rPr>
        <w:t>第二点：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宝贝逐渐长大，他们开始去探索这个世界，不断地学习新知识、新技能。这时，家里的环境成了他们最安全、最可靠的地方。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则成为了他们坚守不渝的情感支柱，无论是在学业上的困难还是生活上的挑战，都能得到家人的理解和支持。</w:t>
      </w:r>
      <w:r>
        <w:rPr>
          <w:sz w:val="32"/>
          <w:szCs w:val="32"/>
        </w:rPr>
        <w:t>&lt;/p&gt;&lt;p&gt;&lt;img src="/static-img/gLUN25ZGgHcp3AX2ss8AzN6878ELdhDH9XzFDCc3CEjo8635vTyguz2BpfuRdqxIUY0uFVWDGbcial1w12iv123B36DWtfH0XHdEQdOaVURGjb_iZCTP_L9V9joWtRxPAAkJ_1CxmYKxl8DPR9fQ8oGX1yRVs72hoZdVg19zgog.jpg"&gt;&lt;/p&gt;&lt;p&gt;</w:t>
      </w:r>
      <w:r>
        <w:rPr>
          <w:sz w:val="32"/>
          <w:szCs w:val="32"/>
        </w:rPr>
        <w:t>第三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的过程中，小宝贝意识到了自己肩负起了更多责任。不仅要完成学校任务，还要照顾好身边的人，这一切都需要他们不断学习和适应。但即使面对重重考验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依然没有放弃，因为他们知道，这份努力将会为自己以及家族带来更加光明美好的未来。</w:t>
      </w:r>
      <w:r>
        <w:rPr>
          <w:sz w:val="32"/>
          <w:szCs w:val="32"/>
        </w:rPr>
        <w:t>&lt;/p&gt;&lt;p&gt;&lt;img src="/static-img/N2Phm4rDZVAShJilIX4EUd6878ELdhDH9XzFDCc3CEjo8635vTyguz2BpfuRdqxIUY0uFVWDGbcial1w12iv123B36DWtfH0XHdEQdOaVURGjb_iZCTP_L9V9joWtRxPAAkJ_1CxmYKxl8DPR9fQ8oGX1yRVs72hoZdVg19zgog.jpg"&gt;&lt;/p&gt;&lt;p&gt;</w:t>
      </w:r>
      <w:r>
        <w:rPr>
          <w:sz w:val="32"/>
          <w:szCs w:val="32"/>
        </w:rPr>
        <w:t>第四点：情感的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宝贝们逐渐学会了如何以实际行动表达出对父母无尽的爱意。比如，在特别的时候送礼物，比如在父母生病时悉心照料，比如在考试前为父母准备一顿丰盛饭菜。每一次这样的行为，都让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貝”的名字在记忆里变得更加闪耀，因为它代表了一种无法用金钱衡量的情感回报。</w:t>
      </w:r>
      <w:r>
        <w:rPr>
          <w:sz w:val="32"/>
          <w:szCs w:val="32"/>
        </w:rPr>
        <w:t>&lt;/p&gt;&lt;p&gt;&lt;img src="/static-img/-W4lvhf5jJ-4DwpMRt9ETt6878ELdhDH9XzFDCc3CEjo8635vTyguz2BpfuRdqxIUY0uFVWDGbcial1w12iv123B36DWtfH0XHdEQdOaVURGjb_iZCTP_L9V9joWtRxPAAkJ_1CxmYKxl8DPR9fQ8oGX1yRVs72hoZdVg19zgog.jpg"&gt;&lt;/p&gt;&lt;p&gt;</w:t>
      </w:r>
      <w:r>
        <w:rPr>
          <w:sz w:val="32"/>
          <w:szCs w:val="32"/>
        </w:rPr>
        <w:t>第五点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孙满堂的时候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貝”的故事就被重新讲述了。当年那些曾经充满疑惑和恐惧的问题，现在看起来似乎都不那么重要了，只因为那时候你曾经是我生命中的灯塔，你给我力量，让我能够前行。我现在也想要成为别人生活中的那个灯塔，就像你一样，我也不再“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往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样，“往昔”的记忆仍旧历历在目，每一个细节都刻印于心头，那些日夜相守、笑声交织的声音，是我们共同创造出的美丽画卷。那份纯真的爱，那份真挚的情谊，我们永远不会忘记。在这一切之上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寶貝”成为了我们共同编织的人生篇章，永恒且不变的地标，为后代子孙留下了一段难以磨灭的心灵足迹。</w:t>
      </w:r>
      <w:r>
        <w:rPr>
          <w:sz w:val="32"/>
          <w:szCs w:val="32"/>
        </w:rPr>
        <w:t>&lt;/p&gt;&lt;p&gt;&lt;a href = "/doc/537613-</w:t>
      </w:r>
      <w:r>
        <w:rPr>
          <w:sz w:val="32"/>
          <w:szCs w:val="32"/>
        </w:rPr>
        <w:t>心灵的债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故事</w:t>
      </w:r>
      <w:r>
        <w:rPr>
          <w:sz w:val="32"/>
          <w:szCs w:val="32"/>
        </w:rPr>
        <w:t>.doc" rel="alternate" download="537613-</w:t>
      </w:r>
      <w:r>
        <w:rPr>
          <w:sz w:val="32"/>
          <w:szCs w:val="32"/>
        </w:rPr>
        <w:t>心灵的债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