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寻觅江畔梦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困渡苏晚：寻觅江畔梦影</w:t>
      </w:r>
      <w:r>
        <w:rPr>
          <w:sz w:val="32"/>
          <w:szCs w:val="32"/>
        </w:rPr>
        <w:t>&lt;/p&gt;&lt;p&gt;&lt;img src="/static-img/zG_zks1MvCstizgKgLkmGGJCET_Bt19sL0CgzqtPI8h5CvSkh_AzV16JpuY4c_n8.jpg"&gt;&lt;/p&gt;&lt;p&gt;</w:t>
      </w:r>
      <w:r>
        <w:rPr>
          <w:sz w:val="32"/>
          <w:szCs w:val="32"/>
        </w:rPr>
        <w:t>在那一片苍茫的夜色中，月光如水一般涌动，轻轻地拍打着江面。岸边的灯火都熄了，唯有远处几户人家偶尔传来微弱的烟花声，让这片宁静更加深重。这个春夜，一位年轻人独自一人坐在河堤上，他的心情就像这平静而又充满无限可能的江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思索</w:t>
      </w:r>
      <w:r>
        <w:rPr>
          <w:sz w:val="32"/>
          <w:szCs w:val="32"/>
        </w:rPr>
        <w:t>&lt;/p&gt;&lt;p&gt;&lt;img src="/static-img/gE209s9aqfre49tHOQ0hyWJCET_Bt19sL0CgzqtPI8h5CvSkh_AzV16JpuY4c_n8.jpg"&gt;&lt;/p&gt;&lt;p&gt;</w:t>
      </w:r>
      <w:r>
        <w:rPr>
          <w:sz w:val="32"/>
          <w:szCs w:val="32"/>
        </w:rPr>
        <w:t>他是城里来的，是为了应聘一份工作才来到这里的小伙子。他对这个小镇不太熟悉，但他知道这里有一个古老的桥梁，那个桥梁被称为“苏晚桥”。据说，在那个春天，当月亮高悬时，桥上的灯光会与月光交织成一幅美丽画卷，而当有人在此渡过的时候，就像是穿越到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6nGBSBOmQCLyGjxXwdhgzmJCET_Bt19sL0CgzqtPI8h5CvSkh_AzV16JpuY4c_n8.jpg"&gt;&lt;/p&gt;&lt;p&gt;</w:t>
      </w:r>
      <w:r>
        <w:rPr>
          <w:sz w:val="32"/>
          <w:szCs w:val="32"/>
        </w:rPr>
        <w:t>他的名字叫李明，他曾是一个普通的小学生，但有一次，他读了一本关于探险家的书籍，那本书激发了他对未知世界的好奇心和冒险精神。他开始阅读更多关于探险、历史和文化的地理书籍，并且决定将这些知识应用到现实生活中去。在一次偶然的情况下，他得知这个小镇上有一个历史悠久的地方，这个地方可以让人看透世间一切秘密，所以他决定前来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旅途</w:t>
      </w:r>
      <w:r>
        <w:rPr>
          <w:sz w:val="32"/>
          <w:szCs w:val="32"/>
        </w:rPr>
        <w:t>&lt;/p&gt;&lt;p&gt;&lt;img src="/static-img/f4XBAI1jZIlsXT_ZXwFOXWJCET_Bt19sL0CgzqtPI8h5CvSkh_AzV16JpuY4c_n8.png"&gt;&lt;/p&gt;&lt;p&gt;</w:t>
      </w:r>
      <w:r>
        <w:rPr>
          <w:sz w:val="32"/>
          <w:szCs w:val="32"/>
        </w:rPr>
        <w:t>经过几个小时漫长而艰难的跋涉后，李明终于找到了那个传说中的苏晚桥。这座古老的大桥跨越着潺潺流淌的小溪，它是连接两个村庄的一道重要交通线路。随着时间推移，这座桥已经见证了无数人的生离死别和欢聚离散。但对于李明来说，它代表的是通往更广阔世界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困渡苏晚</w:t>
      </w:r>
      <w:r>
        <w:rPr>
          <w:sz w:val="32"/>
          <w:szCs w:val="32"/>
        </w:rPr>
        <w:t>&lt;/p&gt;&lt;p&gt;&lt;img src="/static-img/YaRFfBZh7MzSF7mZD35yEWJCET_Bt19sL0CgzqtPI8h5CvSkh_AzV16JpuY4c_n8.jpg"&gt;&lt;/p&gt;&lt;p&gt;</w:t>
      </w:r>
      <w:r>
        <w:rPr>
          <w:sz w:val="32"/>
          <w:szCs w:val="32"/>
        </w:rPr>
        <w:t>就在这一刻，一阵风吹过，小溪汹涌澎湃起来，那些波浪似乎在诉说着什么。而李明也正是在这样的背景下，最终决定要尝试一次“春夜困渡”的经历。他知道这是个非常危险的事情，因为潮水很容易把一个人卷走，但对于勇敢追求事业的人来说，这样的挑战并不算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春夜困渡》是一段充满挑战与冒险精神的人生经历，而《苏晚》则代表的是一种永恒不变的事物，比喻那些始终照耀于我们身后的灵魂伴侣，无论环境如何变化，都能保持坚定不移的情感支持。在这样的一种情况下，我们或许能够从每一次遭遇逆境中找到新的力量，从而使自己变得更加坚强，不断向前进。</w:t>
      </w:r>
      <w:r>
        <w:rPr>
          <w:sz w:val="32"/>
          <w:szCs w:val="32"/>
        </w:rPr>
        <w:t>&lt;/p&gt;&lt;p&gt;&lt;a href = "/doc/537635-</w:t>
      </w:r>
      <w:r>
        <w:rPr>
          <w:sz w:val="32"/>
          <w:szCs w:val="32"/>
        </w:rPr>
        <w:t>春夜困渡苏晚寻觅江畔梦影</w:t>
      </w:r>
      <w:r>
        <w:rPr>
          <w:sz w:val="32"/>
          <w:szCs w:val="32"/>
        </w:rPr>
        <w:t>.doc" rel="alternate" download="537635-</w:t>
      </w:r>
      <w:r>
        <w:rPr>
          <w:sz w:val="32"/>
          <w:szCs w:val="32"/>
        </w:rPr>
        <w:t>春夜困渡苏晚寻觅江畔梦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