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魔力与毁灭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忽视的角落里，末世法师们以他们独特的方式唱出了这场灾难之歌。他们是那些掌握着超自然力量的人类，他们利用自己的魔法来支配这个即将崩塌的世界。</w:t>
      </w:r>
      <w:r>
        <w:rPr>
          <w:sz w:val="32"/>
          <w:szCs w:val="32"/>
        </w:rPr>
        <w:t>&lt;/p&gt;&lt;p&gt;&lt;img src="/static-img/Dfdw8Rv4XOOdJ25dxncItAUXPRFAVSgrp2WPuvNjPVPLXnYxVlXFj1EXlNrfkF2w.jpg"&gt;&lt;/p&gt;&lt;p&gt;</w:t>
      </w:r>
      <w:r>
        <w:rPr>
          <w:sz w:val="32"/>
          <w:szCs w:val="32"/>
        </w:rPr>
        <w:t>法术与破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法师用尽了所有手段去维持生存，他们使用强大的法术来保护自己不受外界威胁，同时也在不断地寻找新的能量来源，以保持自身的力量。这一过程中，他们不得不放弃了一些原本认为无关紧要的事物，转而专注于更为重要的事情。</w:t>
      </w:r>
      <w:r>
        <w:rPr>
          <w:sz w:val="32"/>
          <w:szCs w:val="32"/>
        </w:rPr>
        <w:t>&lt;/p&gt;&lt;p&gt;&lt;img src="/static-img/cq5PAbNnup5ti8AArG-C4AUXPRFAVSgrp2WPuvNjPVMF7yy_6FSlPciz2WzS0YhUbzrcNSwXDR80dc2-y-iIr2dYvlOCCoxaLmu5LiygglrP65M0dkGS34UgJ9oRFj5VZKjNfNvUu9hWP6Kms36NBg.jpg"&gt;&lt;/p&gt;&lt;p&gt;</w:t>
      </w:r>
      <w:r>
        <w:rPr>
          <w:sz w:val="32"/>
          <w:szCs w:val="32"/>
        </w:rPr>
        <w:t>魔力的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施展魔法都伴随着巨大的代价，无论是身体还是精神上的损伤。末世法师们必须时刻意识到这一点，并学会如何平衡自己的能力和个人需求，这种状态让他们看似坚强却又脆弱至极。</w:t>
      </w:r>
      <w:r>
        <w:rPr>
          <w:sz w:val="32"/>
          <w:szCs w:val="32"/>
        </w:rPr>
        <w:t>&lt;/p&gt;&lt;p&gt;&lt;img src="/static-img/vhP1qUXz9uaL0k_bh-SFpgUXPRFAVSgrp2WPuvNjPVMF7yy_6FSlPciz2WzS0YhUbzrcNSwXDR80dc2-y-iIr2dYvlOCCoxaLmu5LiygglrP65M0dkGS34UgJ9oRFj5VZKjNfNvUu9hWP6Kms36NBg.jpg"&gt;&lt;/p&gt;&lt;p&gt;</w:t>
      </w:r>
      <w:r>
        <w:rPr>
          <w:sz w:val="32"/>
          <w:szCs w:val="32"/>
        </w:rPr>
        <w:t>法术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绝望和恐惧，末世法师们是否还能保持原有的道德观念？在这个充满混乱和不确定性的世界里，每个人的行为都是为了生存，而这种追求生存的手段有时候会牺牲掉原本所珍视的一切。</w:t>
      </w:r>
      <w:r>
        <w:rPr>
          <w:sz w:val="32"/>
          <w:szCs w:val="32"/>
        </w:rPr>
        <w:t>&lt;/p&gt;&lt;p&gt;&lt;img src="/static-img/h7VGxJ-xRxKTH3jNpThUZAUXPRFAVSgrp2WPuvNjPVMF7yy_6FSlPciz2WzS0YhUbzrcNSwXDR80dc2-y-iIr2dYvlOCCoxaLmu5LiygglrP65M0dkGS34UgJ9oRFj5VZKjNfNvUu9hWP6Kms36NBg.jpg"&gt;&lt;/p&gt;&lt;p&gt;</w:t>
      </w:r>
      <w:r>
        <w:rPr>
          <w:sz w:val="32"/>
          <w:szCs w:val="32"/>
        </w:rPr>
        <w:t>社群与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性，末世法师往往被社会隔离或排斥。在这样的环境下，他们只能依靠自己建立起小型社群，或是在荒废城市中隐居下来，不断地思考如何能够回到正常人眼中的“正规”生活。</w:t>
      </w:r>
      <w:r>
        <w:rPr>
          <w:sz w:val="32"/>
          <w:szCs w:val="32"/>
        </w:rPr>
        <w:t>&lt;/p&gt;&lt;p&gt;&lt;img src="/static-img/u9ZspfyoySHypff6wJ6T2wUXPRFAVSgrp2WPuvNjPVMF7yy_6FSlPciz2WzS0YhUbzrcNSwXDR80dc2-y-iIr2dYvlOCCoxaLmu5LiygglrP65M0dkGS34UgJ9oRFj5VZKjNfNvUu9hWP6Kms36NBg.jpg"&gt;&lt;/p&gt;&lt;p&gt;</w:t>
      </w:r>
      <w:r>
        <w:rPr>
          <w:sz w:val="32"/>
          <w:szCs w:val="32"/>
        </w:rPr>
        <w:t>精神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压力之下，末世法师们的心理健康问题日益凸显。许多人试图通过酒精、药物或者其他逃避手段来缓解内心深处的痛苦，但这些方法并没有真正解决问题，只是暂时掩盖了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一切似乎都黯淡无光，但对于那些仍然相信未来可能存在希望的人来说，即使是在最黑暗的时候，也有一线光明可以抓住。而作为最后一批守护者——末世法師們，将会成为决定人类未来的关键人物之一。</w:t>
      </w:r>
      <w:r>
        <w:rPr>
          <w:sz w:val="32"/>
          <w:szCs w:val="32"/>
        </w:rPr>
        <w:t>&lt;/p&gt;&lt;p&gt;&lt;a href = "/doc/537684-</w:t>
      </w:r>
      <w:r>
        <w:rPr>
          <w:sz w:val="32"/>
          <w:szCs w:val="32"/>
        </w:rPr>
        <w:t>末世法师魔力与毁灭的交响曲</w:t>
      </w:r>
      <w:r>
        <w:rPr>
          <w:sz w:val="32"/>
          <w:szCs w:val="32"/>
        </w:rPr>
        <w:t>.doc" rel="alternate" download="537684-</w:t>
      </w:r>
      <w:r>
        <w:rPr>
          <w:sz w:val="32"/>
          <w:szCs w:val="32"/>
        </w:rPr>
        <w:t>末世法师魔力与毁灭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