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他总是急于一时结果连朋友都嫌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急于一时，结果连朋友都嫌弃</w:t>
      </w:r>
      <w:r>
        <w:rPr>
          <w:sz w:val="32"/>
          <w:szCs w:val="32"/>
        </w:rPr>
        <w:t>&lt;/p&gt;&lt;p&gt;&lt;img src="/static-img/i0nbXK2X0HMOPDI7DRYeGkQ-onKxTbSq5xKn3Y6bUDc-ZsBVnc_p_9JqYMJxHn7w.jpg"&gt;&lt;/p&gt;&lt;p&gt;</w:t>
      </w:r>
      <w:r>
        <w:rPr>
          <w:sz w:val="32"/>
          <w:szCs w:val="32"/>
        </w:rPr>
        <w:t>在这个世界上，有一种人，他们总是想快一点，做得更快。他们认为时间就是金钱，每分每秒都值钱。但这种急躁的性格往往会让人感到厌烦，因为它常常伴随着不成熟和鲁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就属于那种急于开启新事物的人。他总是跳过了准备阶段，直接冲向行动。这让他的周围人士对他充满了疑惑和不解。无论是在工作中还是在生活中，小明似乎总是先动手再说，不管这件事能不能成功。</w:t>
      </w:r>
      <w:r>
        <w:rPr>
          <w:sz w:val="32"/>
          <w:szCs w:val="32"/>
        </w:rPr>
        <w:t>&lt;/p&gt;&lt;p&gt;&lt;img src="/static-img/rVHZfRfO7THdXK_qD-tAXUQ-onKxTbSq5xKn3Y6bUDc-ZsBVnc_p_9JqYMJxHn7w.jpg"&gt;&lt;/p&gt;&lt;p&gt;</w:t>
      </w:r>
      <w:r>
        <w:rPr>
          <w:sz w:val="32"/>
          <w:szCs w:val="32"/>
        </w:rPr>
        <w:t>有一次，小明决定自己动手改造车子。他花了几天时间，在网上搜集资料，在图书馆借阅相关书籍，然后终于开始动工。但没想到的是，这个看似简单的改造居然牵扯出了许多复杂的问题。材料、工具、技术等各种问题层出不穷，而小明却始终坚持自己的方法，丝毫没有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明把车子修好后，他兴高采烈地展示给朋友们看，但大家的反应却与他预期大相径庭。“万人嫌他想开了”，即便是在完成了一件事情之后，也有人觉得他的行为有些鲁莽，没有经过足够的思考和规划。</w:t>
      </w:r>
      <w:r>
        <w:rPr>
          <w:sz w:val="32"/>
          <w:szCs w:val="32"/>
        </w:rPr>
        <w:t>&lt;/p&gt;&lt;p&gt;&lt;img src="/static-img/9glKUt8S0aunGVIT2tp1UUQ-onKxTbSq5xKn3Y6bUDc-ZsBVnc_p_9JqYMJxHn7w.jpg"&gt;&lt;/p&gt;&lt;p&gt;</w:t>
      </w:r>
      <w:r>
        <w:rPr>
          <w:sz w:val="32"/>
          <w:szCs w:val="32"/>
        </w:rPr>
        <w:t>从此以后，小明意识到自己的不足，他学会了耐心听取别人的意见，并且开始更加谨慎地计划前行。这也许不是一个轻易能够改变的人，但至少他知道了急躁并非解决一切问题的最佳方式。</w:t>
      </w:r>
      <w:r>
        <w:rPr>
          <w:sz w:val="32"/>
          <w:szCs w:val="32"/>
        </w:rPr>
        <w:t>&lt;/p&gt;&lt;p&gt;&lt;a href = "/doc/537762-</w:t>
      </w:r>
      <w:r>
        <w:rPr>
          <w:sz w:val="32"/>
          <w:szCs w:val="32"/>
        </w:rPr>
        <w:t>万人嫌他想开了他总是急于一时结果连朋友都嫌弃</w:t>
      </w:r>
      <w:r>
        <w:rPr>
          <w:sz w:val="32"/>
          <w:szCs w:val="32"/>
        </w:rPr>
        <w:t>.doc" rel="alternate" download="537762-</w:t>
      </w:r>
      <w:r>
        <w:rPr>
          <w:sz w:val="32"/>
          <w:szCs w:val="32"/>
        </w:rPr>
        <w:t>万人嫌他想开了他总是急于一时结果连朋友都嫌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