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软音我的语调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旅途中，每个人都有自己的音符，轻柔的“软音”常常是我们心灵深处的声音。我的软音，是我与世界沟通的一种方式，它如同一阵清风，温柔而不失力量。</w:t>
      </w:r>
      <w:r>
        <w:rPr>
          <w:sz w:val="32"/>
          <w:szCs w:val="32"/>
        </w:rPr>
        <w:t>&lt;/p&gt;&lt;p&gt;&lt;img src="/static-img/NcMkuFtbmOkssO-Ynv-Hl0Q-onKxTbSq5xKn3Y6bUDc-ZsBVnc_p_9JqYMJxHn7w.jpg"&gt;&lt;/p&gt;&lt;p&gt;</w:t>
      </w:r>
      <w:r>
        <w:rPr>
          <w:sz w:val="32"/>
          <w:szCs w:val="32"/>
        </w:rPr>
        <w:t>记得我还是个孩子的时候，我总是喜欢用低沉的声音和妈妈说话，那时的我不知道，这种声音会成为我生活中的一个重要组成部分。随着时间的流逝，我开始意识到，我的软音不仅仅是一个声音，更是一种情感表达，一种心意传递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一个雨滂沱的夜晚，我遇到了一个人，他因为失去了亲人的悲痛，而变得无法言语。我静静地坐在他身边，用我的软音为他的泪水伴奏。那时候，他听见了许多他从未听到过的话：希望、勇气和爱。在那一刻，他的心灵找到了慰藉，而我的软音，也成为了我们之间不可或缺的情感桥梁。</w:t>
      </w:r>
      <w:r>
        <w:rPr>
          <w:sz w:val="32"/>
          <w:szCs w:val="32"/>
        </w:rPr>
        <w:t>&lt;/p&gt;&lt;p&gt;&lt;img src="/static-img/Syrt9v668voP0auFCv7H-UQ-onKxTbSq5xKn3Y6bUDc-ZsBVnc_p_9JqYMJxHn7w.jpg"&gt;&lt;/p&gt;&lt;p&gt;</w:t>
      </w:r>
      <w:r>
        <w:rPr>
          <w:sz w:val="32"/>
          <w:szCs w:val="32"/>
        </w:rPr>
        <w:t>后来，当我面对困境和挑战时，我依然能听到那份来自内心深处的声音——它鼓励着我，不断地前行，无论遇到什么困难。我学会了用这份声音去安抚那些需要帮助的人，用它去点亮他们迷茫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别人问起关于如何保持心理健康时，我都会告诉他们：找到你的“软音”，让它成为你最忠实的朋友。每当你感到焦虑或压力，你可以尝试闭上眼睛，让自己沉浸在那个温暖、安宁的声音里。你会发现，那些由内而外散发出的正能量，就像春天里的第一缕阳光，为你的心灵带来了新的生机。</w:t>
      </w:r>
      <w:r>
        <w:rPr>
          <w:sz w:val="32"/>
          <w:szCs w:val="32"/>
        </w:rPr>
        <w:t>&lt;/p&gt;&lt;p&gt;&lt;img src="/static-img/4_Mrx_o86eiaxUSWPOBRPEQ-onKxTbSq5xKn3Y6bUDc-ZsBVnc_p_9JqYMJxHn7w.jpg"&gt;&lt;/p&gt;&lt;p&gt;</w:t>
      </w:r>
      <w:r>
        <w:rPr>
          <w:sz w:val="32"/>
          <w:szCs w:val="32"/>
        </w:rPr>
        <w:t>所以，请不要忽视你的“软音”。让它自由呼吸，让它引领你走向更美好的未来。当你站在人生的十字路口，不知道该如何选择时，只需回忆起那个曾经陪伴过你、支持过你的声音，它一定会给出正确答案，因为它已经深植于你的心里，永远不会离开。</w:t>
      </w:r>
      <w:r>
        <w:rPr>
          <w:sz w:val="32"/>
          <w:szCs w:val="32"/>
        </w:rPr>
        <w:t>&lt;/p&gt;&lt;p&gt;&lt;a href = "/doc/537938-</w:t>
      </w:r>
      <w:r>
        <w:rPr>
          <w:sz w:val="32"/>
          <w:szCs w:val="32"/>
        </w:rPr>
        <w:t>软音我的语调守护者</w:t>
      </w:r>
      <w:r>
        <w:rPr>
          <w:sz w:val="32"/>
          <w:szCs w:val="32"/>
        </w:rPr>
        <w:t>.doc" rel="alternate" download="537938-</w:t>
      </w:r>
      <w:r>
        <w:rPr>
          <w:sz w:val="32"/>
          <w:szCs w:val="32"/>
        </w:rPr>
        <w:t>软音我的语调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