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邀约轻柔的触碰与甜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微风不燥的午后，天空中飘散着淡淡的花香，一群朋友聚集在郊外的一片绿意盎然的小园子里。他们坐在一块巨石上，脚边是一片茂盛的小草坪，那里的野草如同金色的海浪般摇曳。</w:t>
      </w:r>
      <w:r>
        <w:rPr>
          <w:sz w:val="32"/>
          <w:szCs w:val="32"/>
        </w:rPr>
        <w:t>&lt;/p&gt;&lt;p&gt;&lt;img src="/static-img/nOy06t5gnKjy8vKJKr-vWWJCET_Bt19sL0CgzqtPI8h5CvSkh_AzV16JpuY4c_n8.jpg"&gt;&lt;/p&gt;&lt;p&gt;</w:t>
      </w:r>
      <w:r>
        <w:rPr>
          <w:sz w:val="32"/>
          <w:szCs w:val="32"/>
        </w:rPr>
        <w:t>这时，身穿白色短裙、头发随风轻摆的女孩笑着站起身来，她的手指温柔地拨动了一串小铃铛，这是她特意为此刻准备的一个小惊喜。她微笑着对大家说：“今天我们要做的事情，不仅仅是品尝这里美味无比的小草莓，还有更深层次的情感交流。”</w:t>
      </w:r>
      <w:r>
        <w:rPr>
          <w:sz w:val="32"/>
          <w:szCs w:val="32"/>
        </w:rPr>
        <w:t>&lt;/p&gt;&lt;p&gt;</w:t>
      </w:r>
      <w:r>
        <w:rPr>
          <w:sz w:val="32"/>
          <w:szCs w:val="32"/>
        </w:rPr>
        <w:t>接着，她迈开腿，让每个人都能看到她那细腻而又清脆的声音传遍整个小园子。“让我们坐下来，用心去感受周围自然界给我们的礼物吧。”她的眼神闪烁着期待和好奇，就像是想要探索未知世界一样。</w:t>
      </w:r>
      <w:r>
        <w:rPr>
          <w:sz w:val="32"/>
          <w:szCs w:val="32"/>
        </w:rPr>
        <w:t>&lt;/p&gt;&lt;p&gt;&lt;img src="/static-img/bPbpZeNkxy-E2H5jEr-xe2JCET_Bt19sL0CgzqtPI8h5CvSkh_AzV16JpuY4c_n8.jpg"&gt;&lt;/p&gt;&lt;p&gt;</w:t>
      </w:r>
      <w:r>
        <w:rPr>
          <w:sz w:val="32"/>
          <w:szCs w:val="32"/>
        </w:rPr>
        <w:t>于是，他们开始了这个特别活动，每个人都被分配到了不同的区域，有人负责采摘，而有些则需要帮助处理这些新鲜出炉的小果实。在这一过程中，他们分享了彼此的心事，无论是关于工作上的困惑还是生活中的快乐，都在这里找到释放。</w:t>
      </w:r>
      <w:r>
        <w:rPr>
          <w:sz w:val="32"/>
          <w:szCs w:val="32"/>
        </w:rPr>
        <w:t>&lt;/p&gt;&lt;p&gt;</w:t>
      </w:r>
      <w:r>
        <w:rPr>
          <w:sz w:val="32"/>
          <w:szCs w:val="32"/>
        </w:rPr>
        <w:t>在采摘完毕后，当她们将那些红润且透露出点露水光泽的小草莓整齐排列于大石桌上时，那些沉默的人们也逐渐打开了话匣子。他们谈论着梦想，分享着成长，以及未来可能遇到的挑战。而当女孩提议“迈开腿让我吃一下你的小草莓”时，她的话语就像是一道明亮而温暖的光芒，将所有人的注意力集中到这份简单而珍贵的情感互动之上。</w:t>
      </w:r>
      <w:r>
        <w:rPr>
          <w:sz w:val="32"/>
          <w:szCs w:val="32"/>
        </w:rPr>
        <w:t>&lt;/p&gt;&lt;p&gt;&lt;img src="/static-img/Cz83y7Nh8717WSKe__3UoWJCET_Bt19sL0CgzqtPI8h5CvSkh_AzV16JpuY4c_n8.jpg"&gt;&lt;/p&gt;&lt;p&gt;</w:t>
      </w:r>
      <w:r>
        <w:rPr>
          <w:sz w:val="32"/>
          <w:szCs w:val="32"/>
        </w:rPr>
        <w:t>随后的几个小时里，他们围绕那个充满活力的火堆坐下，一边享用那些冰凉甘甜的小草莓，一边继续分享和倾听。夜幕降临之后，当最后一颗小草莓被品尝完毕时，他们决定把这个难忘的一天记载下来，以便将来回忆起，也许会再次回到这个地方，在那里重温那段特殊而纯真的友谊。</w:t>
      </w:r>
      <w:r>
        <w:rPr>
          <w:sz w:val="32"/>
          <w:szCs w:val="32"/>
        </w:rPr>
        <w:t>&lt;/p&gt;&lt;p&gt;&lt;a href = "/doc/538183-</w:t>
      </w:r>
      <w:r>
        <w:rPr>
          <w:sz w:val="32"/>
          <w:szCs w:val="32"/>
        </w:rPr>
        <w:t>夏日的邀约轻柔的触碰与甜蜜的秘密</w:t>
      </w:r>
      <w:r>
        <w:rPr>
          <w:sz w:val="32"/>
          <w:szCs w:val="32"/>
        </w:rPr>
        <w:t>.doc" rel="alternate" download="538183-</w:t>
      </w:r>
      <w:r>
        <w:rPr>
          <w:sz w:val="32"/>
          <w:szCs w:val="32"/>
        </w:rPr>
        <w:t>夏日的邀约轻柔的触碰与甜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