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蝶影梦幻般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mm81grviDsGyFt8SKOhh_0Q-onKxTbSq5xKn3Y6bUDc-ZsBVnc_p_9JqYMJxHn7w.jpeg"&gt;&lt;/p&gt;&lt;p&gt;</w:t>
      </w:r>
      <w:r>
        <w:rPr>
          <w:sz w:val="32"/>
          <w:szCs w:val="32"/>
        </w:rPr>
        <w:t>重来一次月下蝶影，带我们穿越回一个充满神秘与浪漫的时代。故事发生在一个遥远的小镇上，这个小镇被古老的树木和悠扬的溪流环绕，它不仅是主人公们成长的地方，也是他们遇见真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性格分析</w:t>
      </w:r>
      <w:r>
        <w:rPr>
          <w:sz w:val="32"/>
          <w:szCs w:val="32"/>
        </w:rPr>
        <w:t>&lt;/p&gt;&lt;p&gt;&lt;img src="/static-img/KzMrr4RrjxwZZ3gpzIv5JkQ-onKxTbSq5xKn3Y6bUDc-ZsBVnc_p_9JqYMJxHn7w.jpg"&gt;&lt;/p&gt;&lt;p&gt;</w:t>
      </w:r>
      <w:r>
        <w:rPr>
          <w:sz w:val="32"/>
          <w:szCs w:val="32"/>
        </w:rPr>
        <w:t>主角，一位年轻而又敏感的女子，她拥有着一颗善良的心和坚强的意志。她深受当地传说中的“月下蝶”所吸引，这只神奇的蝴蝶据说能预示着两个人命中注定要相遇。在她的一生中，她不断追寻着这份未知的情感，直到最终找到了她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发展过程</w:t>
      </w:r>
      <w:r>
        <w:rPr>
          <w:sz w:val="32"/>
          <w:szCs w:val="32"/>
        </w:rPr>
        <w:t>&lt;/p&gt;&lt;p&gt;&lt;img src="/static-img/n6BNnz7XzxII11oQKba7kkQ-onKxTbSq5xKn3Y6bUDc-ZsBVnc_p_9JqYMJxHn7w.jpeg"&gt;&lt;/p&gt;&lt;p&gt;</w:t>
      </w:r>
      <w:r>
        <w:rPr>
          <w:sz w:val="32"/>
          <w:szCs w:val="32"/>
        </w:rPr>
        <w:t>随着时间的推移，主角在一次偶然的情侣约会中遇到了他的未来的伴侣。这位男子聪明过人，有着深邃如海的大眼，他对待生活有着自己的独特方式，在他身上，我们可以看到一种既温柔又坚韧不拔的人格魅力。他对主角展现出超乎常人的关怀与理解，让她感觉到前所未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题与挑战</w:t>
      </w:r>
      <w:r>
        <w:rPr>
          <w:sz w:val="32"/>
          <w:szCs w:val="32"/>
        </w:rPr>
        <w:t>&lt;/p&gt;&lt;p&gt;&lt;img src="/static-img/xcjog5tYbDAOtriIp_rhlEQ-onKxTbSq5xKn3Y6bUDc-ZsBVnc_p_9JqYMJxHn7w.jpeg"&gt;&lt;/p&gt;&lt;p&gt;</w:t>
      </w:r>
      <w:r>
        <w:rPr>
          <w:sz w:val="32"/>
          <w:szCs w:val="32"/>
        </w:rPr>
        <w:t>然而，他们之间并非没有波折。在一次偶然的事故之后，两人被迫分开。面对这样的离别，他们都产生了极大的迷茫和困惑，但同时也更加明白彼此间的情感纽带。他们知道，只有勇敢地走过这个难关，他们才能真正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升华</w:t>
      </w:r>
      <w:r>
        <w:rPr>
          <w:sz w:val="32"/>
          <w:szCs w:val="32"/>
        </w:rPr>
        <w:t>&lt;/p&gt;&lt;p&gt;&lt;img src="/static-img/ZyWrWAfd4K4AUmkQuGQiM0Q-onKxTbSq5xKn3Y6bUDc-ZsBVnc_p_9JqYMJxHn7w.jpeg"&gt;&lt;/p&gt;&lt;p&gt;</w:t>
      </w:r>
      <w:r>
        <w:rPr>
          <w:sz w:val="32"/>
          <w:szCs w:val="32"/>
        </w:rPr>
        <w:t>经过一番努力，最终他们成功团聚，并且决定一起面对生活中的各种挑战。这段经历让他们更珍惜彼此，不再忽略那些曾经以为微不足道的小事情，而是学会了去倾听对方的心声，用心去理解对方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重来一次月下蝶影，我们看到了两个灵魂如何在风雨中相守，最终实现了彼此之间永恒不变的情感纽带。无论未来如何变化，他们都会以共同度过难关为荣，因为那是一段无法抹杀、不可复制的人生篇章，是一场美丽而又动人的爱情史诗。</w:t>
      </w:r>
      <w:r>
        <w:rPr>
          <w:sz w:val="32"/>
          <w:szCs w:val="32"/>
        </w:rPr>
        <w:t>&lt;/p&gt;&lt;p&gt;&lt;a href = "/doc/538204-</w:t>
      </w:r>
      <w:r>
        <w:rPr>
          <w:sz w:val="32"/>
          <w:szCs w:val="32"/>
        </w:rPr>
        <w:t>月下蝶影梦幻般的爱情故事</w:t>
      </w:r>
      <w:r>
        <w:rPr>
          <w:sz w:val="32"/>
          <w:szCs w:val="32"/>
        </w:rPr>
        <w:t>.doc" rel="alternate" download="538204-</w:t>
      </w:r>
      <w:r>
        <w:rPr>
          <w:sz w:val="32"/>
          <w:szCs w:val="32"/>
        </w:rPr>
        <w:t>月下蝶影梦幻般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