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我哥的老婆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老婆那些事儿</w:t>
      </w:r>
      <w:r>
        <w:rPr>
          <w:sz w:val="32"/>
          <w:szCs w:val="32"/>
        </w:rPr>
        <w:t>&lt;/p&gt;&lt;p&gt;&lt;img src="/static-img/MvHZvwWuG9ZA5MVZpAkOsJWSmJ16GaeFj1ZuUaouWq7q5xLm66yySu9hreyOh8xi.png"&gt;&lt;/p&gt;&lt;p&gt;</w:t>
      </w:r>
      <w:r>
        <w:rPr>
          <w:sz w:val="32"/>
          <w:szCs w:val="32"/>
        </w:rPr>
        <w:t>在这座繁华的都市里，人们总是忙碌着自己的生活。有的人追逐着金钱，有的人沉醉于爱情，而我哥则是一位在公司中默默无闻的小人物。他不善言辞，但却是个心地纯真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哥突然找到了一个好机会，他成了我们公司的一个高层领导的“干朋友”。这个词汇听起来有点奇怪，但实际上就是指两个人的关系比较近，可以互相倾诉、帮助。这对他来说，无疑是一个巨大的提升。</w:t>
      </w:r>
      <w:r>
        <w:rPr>
          <w:sz w:val="32"/>
          <w:szCs w:val="32"/>
        </w:rPr>
        <w:t>&lt;/p&gt;&lt;p&gt;&lt;img src="/static-img/Ns19301K3uj-IEY-ChmoNZWSmJ16GaeFj1ZuUaouWq50ILN75veZPhqhlJapJ0GusvtYCfz8VgWSIuq4Pd_6pPDRX0PHxeF2Lgw829NU-2e360thRyVstTkCkz2KyWWwP2oX9qOqCZUf7lkPaxjwkw.jpg"&gt;&lt;/p&gt;&lt;p&gt;</w:t>
      </w:r>
      <w:r>
        <w:rPr>
          <w:sz w:val="32"/>
          <w:szCs w:val="32"/>
        </w:rPr>
        <w:t>然而，随着时间的推移，我们发现他的“干朋友”的妻子，对他表现出了特别的关注。我猜测，这可能是因为他们经常一起吃饭、一起参加社交活动。但是我哥始终保持着一副淡定的样子，没有给我留下什么可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得知了一个秘密。那位女士似乎对我哥有些意思，而且还挺深入一些。我的心中涌起了一种莫名其妙的情绪，是不是也该多给点面子啊？</w:t>
      </w:r>
      <w:r>
        <w:rPr>
          <w:sz w:val="32"/>
          <w:szCs w:val="32"/>
        </w:rPr>
        <w:t>&lt;/p&gt;&lt;p&gt;&lt;img src="/static-img/JiMyr4jml0i4lV-ohjObzJWSmJ16GaeFj1ZuUaouWq50ILN75veZPhqhlJapJ0GusvtYCfz8VgWSIuq4Pd_6pPDRX0PHxeF2Lgw829NU-2e360thRyVstTkCkz2KyWWwP2oX9qOqCZUf7lkPaxjwkw.jpg"&gt;&lt;/p&gt;&lt;p&gt;</w:t>
      </w:r>
      <w:r>
        <w:rPr>
          <w:sz w:val="32"/>
          <w:szCs w:val="32"/>
        </w:rPr>
        <w:t>但最终，我还是决定不要过多打扰他们。毕竟，每个人都有自己的故事和选择。我只是希望能看到我哥快乐，因为那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那个女士渐渐地就在我们的视野中消失了，只剩下我哥继续他的工作。而对于那个短暂而又神秘的事迹，我们只好将其归为一段美好的回忆——即使它再次成为话题时，也只能以一种轻松幽默的情调被提及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哎呀，你知道吗？咱们公司干朋友妻子的故事，可真是让人印象深刻呢！</w:t>
      </w:r>
      <w:r>
        <w:rPr>
          <w:sz w:val="32"/>
          <w:szCs w:val="32"/>
        </w:rPr>
        <w:t>&amp;#34;&lt;/p&gt;&lt;p&gt;&lt;img src="/static-img/RP6whJ-ZkjrquX9egZKtjpWSmJ16GaeFj1ZuUaouWq50ILN75veZPhqhlJapJ0GusvtYCfz8VgWSIuq4Pd_6pPDRX0PHxeF2Lgw829NU-2e360thRyVstTkCkz2KyWWwP2oX9qOqCZUf7lkPaxjwkw.jpg"&gt;&lt;/p&gt;&lt;p&gt;</w:t>
      </w:r>
      <w:r>
        <w:rPr>
          <w:sz w:val="32"/>
          <w:szCs w:val="32"/>
        </w:rPr>
        <w:t>这种事情，在职场上其实并不少见，它们往往伴随着笑声和眼神交流，一幕幕生动而又真实地展现在我们眼前。而对于像我这样的普通员工来说，不管这些故事如何发展，只要能够看到身边人都能幸福快乐，就已经足够了。</w:t>
      </w:r>
      <w:r>
        <w:rPr>
          <w:sz w:val="32"/>
          <w:szCs w:val="32"/>
        </w:rPr>
        <w:t>&lt;/p&gt;&lt;p&gt;&lt;a href = "/doc/538235-</w:t>
      </w:r>
      <w:r>
        <w:rPr>
          <w:sz w:val="32"/>
          <w:szCs w:val="32"/>
        </w:rPr>
        <w:t>公司干朋友妻短篇合集我哥的老婆那些事儿</w:t>
      </w:r>
      <w:r>
        <w:rPr>
          <w:sz w:val="32"/>
          <w:szCs w:val="32"/>
        </w:rPr>
        <w:t>.doc" rel="alternate" download="538235-</w:t>
      </w:r>
      <w:r>
        <w:rPr>
          <w:sz w:val="32"/>
          <w:szCs w:val="32"/>
        </w:rPr>
        <w:t>公司干朋友妻短篇合集我哥的老婆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