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是什么我的宝典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信息爆炸的时代，很多人都在寻找一些可以帮助自己生活更顺心、更高效的工具。对于我们这些忙碌的都市人来说，管家婆这个小程序简直就是我们的福音，它不仅能够帮我们管理时间，还能让我们的日常生活变得更加精准。</w:t>
      </w:r>
      <w:r>
        <w:rPr>
          <w:sz w:val="32"/>
          <w:szCs w:val="32"/>
        </w:rPr>
        <w:t>&lt;/p&gt;&lt;p&gt;&lt;img src="/static-img/zh1vlTBUTckjNS7AW4lYnBJm1BzWPc2rd1CnVNEg8MkZ7k4BgzpPoc2qaEgtSh4Q.jpg"&gt;&lt;/p&gt;&lt;p&gt;</w:t>
      </w:r>
      <w:r>
        <w:rPr>
          <w:sz w:val="32"/>
          <w:szCs w:val="32"/>
        </w:rPr>
        <w:t>但是，有没有想过呢？管家婆三期开一期精准是什么呢？它到底是如何工作的，让我们的生活变得如此完美无瑕？</w:t>
      </w:r>
      <w:r>
        <w:rPr>
          <w:sz w:val="32"/>
          <w:szCs w:val="32"/>
        </w:rPr>
        <w:t>&lt;/p&gt;&lt;p&gt;</w:t>
      </w:r>
      <w:r>
        <w:rPr>
          <w:sz w:val="32"/>
          <w:szCs w:val="32"/>
        </w:rPr>
        <w:t>首先，我们得知道管家婆是一个什么样的产品。它是一款集时事新闻、健康养生、财经理财等多种功能于一体的小程序。通过它，你可以了解最新的新闻动态，也可以获取到各种健康和财富管理的小贴士。这一切都是为了帮助你做出最合适自己的选择，让你的每一个决定都充满智慧。</w:t>
      </w:r>
      <w:r>
        <w:rPr>
          <w:sz w:val="32"/>
          <w:szCs w:val="32"/>
        </w:rPr>
        <w:t>&lt;/p&gt;&lt;p&gt;&lt;img src="/static-img/CCAGZr6IrrEFACb4yA8i9xJm1BzWPc2rd1CnVNEg8MkZ7k4BgzpPoc2qaEgtSh4Q.jpg"&gt;&lt;/p&gt;&lt;p&gt;</w:t>
      </w:r>
      <w:r>
        <w:rPr>
          <w:sz w:val="32"/>
          <w:szCs w:val="32"/>
        </w:rPr>
        <w:t>那么，关于“管家婆三期开一期精准”这句话，它其实是在提醒我们要利用好这种类型的小程序来提高自己的生活质量。在第三个版本中，即第三期，可能会有更多新的功能被加入进来，而第一个版本，即第一期，则是基础版，它提供了最基本但也最实用的功能。而“精准”则意味着这些功能都是经过科学研究和用户反馈后不断优化提升出来的一套系统，这样就能确保它们对大多数人的需求具有较高的一致性，从而达到最佳效果。</w:t>
      </w:r>
      <w:r>
        <w:rPr>
          <w:sz w:val="32"/>
          <w:szCs w:val="32"/>
        </w:rPr>
        <w:t>&lt;/p&gt;&lt;p&gt;</w:t>
      </w:r>
      <w:r>
        <w:rPr>
          <w:sz w:val="32"/>
          <w:szCs w:val="32"/>
        </w:rPr>
        <w:t>总结一下，“管家婆三期开一期精准是什么”，其实就是一种服务模式上的升级与优化。在使用这样的工具时，我们应该学会去发掘其中隐藏的问题，然后根据自身需要进行调整，使其成为自己不可或缺的一部分。这也是为什么说现在的人们越来越重视技术与生活之间的结合，因为只有这样，我们才能真正地活出属于自己的精彩人生。</w:t>
      </w:r>
      <w:r>
        <w:rPr>
          <w:sz w:val="32"/>
          <w:szCs w:val="32"/>
        </w:rPr>
        <w:t>&lt;/p&gt;&lt;p&gt;&lt;img src="/static-img/gMd1MEBb7u1DTp45Y27dOBJm1BzWPc2rd1CnVNEg8MkZ7k4BgzpPoc2qaEgtSh4Q.jpg"&gt;&lt;/p&gt;&lt;p&gt;&lt;a href = "/doc/538323-</w:t>
      </w:r>
      <w:r>
        <w:rPr>
          <w:sz w:val="32"/>
          <w:szCs w:val="32"/>
        </w:rPr>
        <w:t>管家婆三期开一期精准是什么我的宝典之谜</w:t>
      </w:r>
      <w:r>
        <w:rPr>
          <w:sz w:val="32"/>
          <w:szCs w:val="32"/>
        </w:rPr>
        <w:t>.doc" rel="alternate" download="538323-</w:t>
      </w:r>
      <w:r>
        <w:rPr>
          <w:sz w:val="32"/>
          <w:szCs w:val="32"/>
        </w:rPr>
        <w:t>管家婆三期开一期精准是什么我的宝典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