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带笑容的舞台自己在摄像头前玩给我们看网络红人直播魅力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爱看自己在摄像头前玩给我们看？</w:t>
      </w:r>
      <w:r>
        <w:rPr>
          <w:sz w:val="32"/>
          <w:szCs w:val="32"/>
        </w:rPr>
        <w:t>&lt;/p&gt;&lt;p&gt;&lt;img src="/static-img/in-nSJRv3qCrdiLV1Vv4ExJm1BzWPc2rd1CnVNEg8MkZ7k4BgzpPoc2qaEgtSh4Q.jpg"&gt;&lt;/p&gt;&lt;p&gt;</w:t>
      </w:r>
      <w:r>
        <w:rPr>
          <w:sz w:val="32"/>
          <w:szCs w:val="32"/>
        </w:rPr>
        <w:t>自带笑容的舞台：自己在摄像头前玩给我们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着迷？</w:t>
      </w:r>
      <w:r>
        <w:rPr>
          <w:sz w:val="32"/>
          <w:szCs w:val="32"/>
        </w:rPr>
        <w:t>&lt;/p&gt;&lt;p&gt;&lt;img src="/static-img/IsZHCe9OAks_rLgBDiVFfxJm1BzWPc2rd1CnVNEg8MkZ7k4BgzpPoc2qaEgtSh4Q.jpg"&gt;&lt;/p&gt;&lt;p&gt;</w:t>
      </w:r>
      <w:r>
        <w:rPr>
          <w:sz w:val="32"/>
          <w:szCs w:val="32"/>
        </w:rPr>
        <w:t>当你打开手机屏幕，看到一位网络红人坐在电脑前，微笑着对着镜头说话时，你可能会感到一丝好奇。他们为什么要做这样的事情呢？是为了寻找关注吗？是为了表达自己的个性吗？或许，这一切都只是因为，他们喜欢分享自己的生活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们通过直播平台，与观众建立了直接的联系。这是一种独特的交流方式，它不仅仅局限于传统的演讲或者展示，而是更接近日常生活中的互动。他们可以随时分享自己的想法、情感和经历，也可以与观众互动，让每个人都感觉到被看见，被理解。</w:t>
      </w:r>
      <w:r>
        <w:rPr>
          <w:sz w:val="32"/>
          <w:szCs w:val="32"/>
        </w:rPr>
        <w:t>&lt;/p&gt;&lt;p&gt;&lt;img src="/static-img/SQ3gpuqS4B6cw-dZwsXxVhJm1BzWPc2rd1CnVNEg8MkZ7k4BgzpPoc2qaEgtSh4Q.jpg"&gt;&lt;/p&gt;&lt;p&gt;</w:t>
      </w:r>
      <w:r>
        <w:rPr>
          <w:sz w:val="32"/>
          <w:szCs w:val="32"/>
        </w:rPr>
        <w:t>怎么才能吸引更多人的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自己在摄像头前玩给别人看变得有趣，是一个挑战性的问题。首先，需要有一定的娱乐能力，可以通过各种小游戏、才艺展示等方式来吸引观众。其次，真诚和热情也是关键因素之一。当一个人能以真实的情感面对镜头时，他所展现出的自然气质往往能够迅速赢得观众的心。</w:t>
      </w:r>
      <w:r>
        <w:rPr>
          <w:sz w:val="32"/>
          <w:szCs w:val="32"/>
        </w:rPr>
        <w:t>&lt;/p&gt;&lt;p&gt;&lt;img src="/static-img/KDZi-UJtg7ivWI8vHf1dmxJm1BzWPc2rd1CnVNEg8MkZ7k4BgzpPoc2qaEgtSh4Q.png"&gt;&lt;/p&gt;&lt;p&gt;</w:t>
      </w:r>
      <w:r>
        <w:rPr>
          <w:sz w:val="32"/>
          <w:szCs w:val="32"/>
        </w:rPr>
        <w:t>此外，还有很多技巧，比如使用创意装扮、尝试新鲜事物或者参与社会话题讨论，都能够增加内容的多样性，从而吸引更多的人来观看。而且，不断地更新内容、新颖的手法，以及及时回应粉丝留言，也是保持活跃状态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技巧可以提高直播质量？</w:t>
      </w:r>
      <w:r>
        <w:rPr>
          <w:sz w:val="32"/>
          <w:szCs w:val="32"/>
        </w:rPr>
        <w:t>&lt;/p&gt;&lt;p&gt;&lt;img src="/static-img/HIRgnPcnzpuJfHUz2y9twRJm1BzWPc2rd1CnVNEg8MkZ7k4BgzpPoc2qaEgtSh4Q.jpg"&gt;&lt;/p&gt;&lt;p&gt;</w:t>
      </w:r>
      <w:r>
        <w:rPr>
          <w:sz w:val="32"/>
          <w:szCs w:val="32"/>
        </w:rPr>
        <w:t>提升直播质量是一个持续不断的过程，对于网络红人们来说，更是个体成长的一部分。首先，要有良好的心理素质，因为即使是在私密空间中，也要始终保持专业态度。这包括控制情绪、适应不同情况下的变化以及处理突发事件等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技术进行精细调整也很重要。在设备设置上花费一些时间，如光线调节、声音优化等，使得画面清晰音质流畅。如果遇到技术问题也不必慌张，因为这是正常情况，有时候甚至能成为一次有趣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种特殊的艺术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日常生活转化为一种艺术表现形式，这本身就是一种非凡的智慧。当一个人用最简单的手段——播放视频，却能激起共鸣并获得广泛关注，那么这已经超越了单纯的话语交流或视觉呈现，而走向了一种新的沟通模式：心灵共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力量源自于网络红人们身上那份无声语言——眼神交流，无需言语就能表达出深刻的情感；笑容背后的故事，无需多余解释就足以触动人心；以及那些微妙的小细节，无声地诉说着一个个故事，这些都是普通电影或电视剧难以复制的情景，但却正是这些让这个领域如此特别而受到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隐私与公众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公开自己的生活轨迹的人来说，他们必须学会如何平衡内心世界与公众形象。一方面，他们需要开放地接受来自各方的声音，同时也要保护好自己不被误解或过分评价。这意味着，在公共场合展露个性，同时也不能忘记维护自身底线，尤其是在涉及敏感信息的时候更应该格外谨慎。此外，还需要意识到，即便是在公开场合，我们也有权利选择什么样的信息去分享，以及如何去分享，以确保双方都能够从这样的互动中获益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学到了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当你再次看着那个坐在电脑前的网红，一边微笑、一边继续谈论他们正在做的事情，你可能会发现，那不是只关于“自己在摄像头前玩给我们看”的事情。你学习到了关于信任之间关系构建、大胆表达自我以及掌握沟通技巧的一切。而对于观看者们来说，它提供了一个放松压力的地方，让大家一起享受轻松愉快的心情，只为那短暂而美好的片刻，在这个忙碌且充满竞争的地球上找到一席之地。</w:t>
      </w:r>
      <w:r>
        <w:rPr>
          <w:sz w:val="32"/>
          <w:szCs w:val="32"/>
        </w:rPr>
        <w:t>&lt;/p&gt;&lt;p&gt;&lt;a href = "/doc/538419-</w:t>
      </w:r>
      <w:r>
        <w:rPr>
          <w:sz w:val="32"/>
          <w:szCs w:val="32"/>
        </w:rPr>
        <w:t>自带笑容的舞台自己在摄像头前玩给我们看网络红人直播魅力展现</w:t>
      </w:r>
      <w:r>
        <w:rPr>
          <w:sz w:val="32"/>
          <w:szCs w:val="32"/>
        </w:rPr>
        <w:t>.doc" rel="alternate" download="538419-</w:t>
      </w:r>
      <w:r>
        <w:rPr>
          <w:sz w:val="32"/>
          <w:szCs w:val="32"/>
        </w:rPr>
        <w:t>自带笑容的舞台自己在摄像头前玩给我们看网络红人直播魅力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