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谣言与真相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谣言与真相的交织</w:t>
      </w:r>
      <w:r>
        <w:rPr>
          <w:sz w:val="32"/>
          <w:szCs w:val="32"/>
        </w:rPr>
        <w:t>&lt;/p&gt;&lt;p&gt;&lt;img src="/static-img/7GWKgUE8hRGZVMJHS8BUmloCvO09K6XcfuCak82rttkZ7k4BgzpPoc2qaEgtSh4Q.jpg"&gt;&lt;/p&gt;&lt;p&gt;</w:t>
      </w:r>
      <w:r>
        <w:rPr>
          <w:sz w:val="32"/>
          <w:szCs w:val="32"/>
        </w:rPr>
        <w:t>在这个信息爆炸的时代，网络传播速度快得让人难以追上。随着每一次点击、分享和转发，“未知传闻”就像一阵风般迅速蔓延开来。这些未经证实的消息往往带有强烈的情感色彩，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记得那场关于某种新型病毒流行的传闻，它起初只是一个小小的帖子，在社交媒体上很快便被放大成了全球性的健康威胁。人们纷纷开始恐慌，购买口罩、消毒剂等防护用品。但是经过科学验证，这个“未知传闻”最终被证明是一则假新闻，它对公众的心理健康和经济产生了深远影响。</w:t>
      </w:r>
      <w:r>
        <w:rPr>
          <w:sz w:val="32"/>
          <w:szCs w:val="32"/>
        </w:rPr>
        <w:t>&lt;/p&gt;&lt;p&gt;&lt;img src="/static-img/uCQIHTw2bNgSKmMedZ-nIVoCvO09K6XcfuCak82rttkZ7k4BgzpPoc2qaEgtSh4Q.jpg"&gt;&lt;/p&gt;&lt;p&gt;</w:t>
      </w:r>
      <w:r>
        <w:rPr>
          <w:sz w:val="32"/>
          <w:szCs w:val="32"/>
        </w:rPr>
        <w:t>类似的例子还有很多，比如说，有些地区出现过关于水源污染的问题，但实际上并没有那么严重。当地政府通过多方调查，最终发现这些“未知传闻”都是基于不完整或误解的事实所产生的一系列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负面的信息，也有一些正面且鼓舞人心的“未知传闻”。例如，一位网友发布了一则关于某个社区志愿者团体帮助老年人的故事，这条消息迅速在网络上传播，并激励了更多人参与到社会服务中去。这不仅提升了社区氛围，也促进了公民意识和社会责任感。</w:t>
      </w:r>
      <w:r>
        <w:rPr>
          <w:sz w:val="32"/>
          <w:szCs w:val="32"/>
        </w:rPr>
        <w:t>&lt;/p&gt;&lt;p&gt;&lt;img src="/static-img/-2yRierjhJBX0pACgy0nYFoCvO09K6XcfuCak82rttkZ7k4BgzpPoc2qaEgtSh4Q.jpg"&gt;&lt;/p&gt;&lt;p&gt;</w:t>
      </w:r>
      <w:r>
        <w:rPr>
          <w:sz w:val="32"/>
          <w:szCs w:val="32"/>
        </w:rPr>
        <w:t>总之，无论是正面还是负面的，“未知传闻”的确具有强大的力量，它们可以在短时间内改变我们的看法和行为。如果我们能够更加审慎地处理这些信息，不要轻易相信没有充分证据支持的事情，那么我们就能更好地应对那些可能带来混乱或错误判断的情况。在这个需要批判性思维的大环境下，我们应该学会辨别真伪，从而避免因“未知传闻”的影响而做出错误决定。</w:t>
      </w:r>
      <w:r>
        <w:rPr>
          <w:sz w:val="32"/>
          <w:szCs w:val="32"/>
        </w:rPr>
        <w:t>&lt;/p&gt;&lt;p&gt;&lt;a href = "/doc/53845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谣言与真相的交织</w:t>
      </w:r>
      <w:r>
        <w:rPr>
          <w:sz w:val="32"/>
          <w:szCs w:val="32"/>
        </w:rPr>
        <w:t>.doc" rel="alternate" download="53845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谣言与真相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