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花蕾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暖阳下，一片片绿意盎然的小花盛开，仿佛是大自然最美丽的绘画。每一朵小花都有着自己的独特之处，但它们共同点在于，它们都是从一个小小的花蕾开始萌芽和成长的。这时候，我们不禁要问：这颗颗微不足道的小花蕾里藏着什么样的秘密呢？我们决定向着这些小小的花蕾深处进行探索。</w:t>
      </w:r>
      <w:r>
        <w:rPr>
          <w:sz w:val="32"/>
          <w:szCs w:val="32"/>
        </w:rPr>
        <w:t>&lt;/p&gt;&lt;p&gt;&lt;img src="/static-img/Xab9Ka3Q2bX-YxGL0u5_R1oCvO09K6XcfuCak82rttkZ7k4BgzpPoc2qaEgtSh4Q.jpg"&gt;&lt;/p&gt;&lt;p&gt;</w:t>
      </w:r>
      <w:r>
        <w:rPr>
          <w:sz w:val="32"/>
          <w:szCs w:val="32"/>
        </w:rPr>
        <w:t>花蕾中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小小的花蕾中隐藏着强大的生命力。虽然它看似无比渺小，但内心却孕育着未来的种子。在这个过程中，每一分每一秒都充满了生长与变化，这正是植物世界最为精彩的一幕。通过观察这些细微变化，我们可以更好地理解自然界中生命力的伟大力量。</w:t>
      </w:r>
      <w:r>
        <w:rPr>
          <w:sz w:val="32"/>
          <w:szCs w:val="32"/>
        </w:rPr>
        <w:t>&lt;/p&gt;&lt;p&gt;&lt;img src="/static-img/HuEoAh_opDUJGjGgTikib1oCvO09K6XcfuCak82rttkZ7k4BgzpPoc2qaEgtSh4Q.jpg"&gt;&lt;/p&gt;&lt;p&gt;</w:t>
      </w:r>
      <w:r>
        <w:rPr>
          <w:sz w:val="32"/>
          <w:szCs w:val="32"/>
        </w:rPr>
        <w:t>繁殖与遗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需要深入了解的是，小花蕾中的繁殖机制。在这里，植物通过交配产生新的种子，这个过程涉及复杂而精确的地理、时间和生物学因素。此外，每一个新生的种子都会携带父母代际累积下来的遗传信息，为后续生长提供了基础。这就像人类家族史上的传承一样，有趣又神秘。</w:t>
      </w:r>
      <w:r>
        <w:rPr>
          <w:sz w:val="32"/>
          <w:szCs w:val="32"/>
        </w:rPr>
        <w:t>&lt;/p&gt;&lt;p&gt;&lt;img src="/static-img/zWTKZyJw1wRkUZ1NDCeX8FoCvO09K6XcfuCak82rttkZ7k4BgzpPoc2qaEgtSh4Q.jpg"&gt;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环境中，不同品种之间存在激烈的生存竞争，即使是在同一种类内部也如此。不同大小、形状和颜色的植物各自寻求适宜栖息地，以此来保证其基因线索得以延续。而对于那些能够更好适应环境条件的小型植物来说，它们往往能找到更多隐蔽且资源丰富的地方，从而获得优势发展下去。</w:t>
      </w:r>
      <w:r>
        <w:rPr>
          <w:sz w:val="32"/>
          <w:szCs w:val="32"/>
        </w:rPr>
        <w:t>&lt;/p&gt;&lt;p&gt;&lt;img src="/static-img/pxPWm13RJJIMUWBmx9RAfloCvO09K6XcfuCak82rttkZ7k4BgzpPoc2qaEgtSh4Q.jpg"&gt;&lt;/p&gt;&lt;p&gt;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病虫害或恶劣天气，小型植物通常会发展出一些自我保护机制，比如释放抗病素或生产毒性物质来防止侵犯者。此外，在极端气候下，它们可能会进入休眠状态以减少水分流失等措施。而这些自我保护策略，无疑增强了它们在面对挑战时抵抗能力，使得它们能够更加坚韧地生活下去。</w:t>
      </w:r>
      <w:r>
        <w:rPr>
          <w:sz w:val="32"/>
          <w:szCs w:val="32"/>
        </w:rPr>
        <w:t>&lt;/p&gt;&lt;p&gt;&lt;img src="/static-img/5QBN60MJlBRLb8NzLVLEd1oCvO09K6XcfuCak82rttkZ7k4BgzpPoc2qaEgtSh4Q.jpg"&gt;&lt;/p&gt;&lt;p&gt;</w:t>
      </w:r>
      <w:r>
        <w:rPr>
          <w:sz w:val="32"/>
          <w:szCs w:val="32"/>
        </w:rPr>
        <w:t>环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温度升高或者降低，小型植株需要调整自身生理功能以适应周围环境。这包括改变叶片大小、色泽以及根系扩展等多方面调整，以便更好地利用光合作用并吸收营养物质。这种灵活性的体现，让我们对自然界如何优雅而有效地维持平衡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可忽视的是，与其他植物以及动物间形成的一系列社会互动。在某些情况下，人们发现某些类型的小型植株甚至还能帮助附近的大树吸收水分，因为它们拥有较好的根部分布，可以覆盖到浅层土壤区域，而大树则主要吸收深层土壤中的营养源。这展示了一种相互依赖与协作关系，在整个食物链中扮演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似乎微不足道的小、小、小</w:t>
      </w:r>
      <w:r>
        <w:rPr>
          <w:sz w:val="32"/>
          <w:szCs w:val="32"/>
        </w:rPr>
        <w:t xml:space="preserve">-small </w:t>
      </w:r>
      <w:r>
        <w:rPr>
          <w:sz w:val="32"/>
          <w:szCs w:val="32"/>
        </w:rPr>
        <w:t>的花蕴，只要我们愿意去探寻，就会发现其中隐藏的情感故事，以及对未来世代所做出的贡献。不论是科学研究还是日常观察，都值得我们向着这些无声但有力的存在致敬，并从他们身上汲取智慧，用以指导我们的生活方式和决策行为。如果说有一句话可以概括这一切，那就是：无论你身处何方，都应该向那个看似不起眼，却包含无限潜力的世界——向着那里的前进。</w:t>
      </w:r>
      <w:r>
        <w:rPr>
          <w:sz w:val="32"/>
          <w:szCs w:val="32"/>
        </w:rPr>
        <w:t>&lt;/p&gt;&lt;p&gt;&lt;a href = "/doc/538652-</w:t>
      </w:r>
      <w:r>
        <w:rPr>
          <w:sz w:val="32"/>
          <w:szCs w:val="32"/>
        </w:rPr>
        <w:t>探寻花蕾深处的秘密</w:t>
      </w:r>
      <w:r>
        <w:rPr>
          <w:sz w:val="32"/>
          <w:szCs w:val="32"/>
        </w:rPr>
        <w:t>.doc" rel="alternate" download="538652-</w:t>
      </w:r>
      <w:r>
        <w:rPr>
          <w:sz w:val="32"/>
          <w:szCs w:val="32"/>
        </w:rPr>
        <w:t>探寻花蕾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