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学霸们早婚生活青春学霸早婚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霸早婚爱情故事</w:t>
      </w:r>
      <w:r>
        <w:rPr>
          <w:sz w:val="32"/>
          <w:szCs w:val="32"/>
        </w:rPr>
        <w:t>&lt;/p&gt;&lt;p&gt;&lt;img src="/static-img/68xXfX0AwW8ujZNdjNnsYvpk1RkH5rXvi6sqHPSrR9ZAszazbjr9cy2iBzgrcTbi.jpg"&gt;&lt;/p&gt;&lt;p&gt;</w:t>
      </w:r>
      <w:r>
        <w:rPr>
          <w:sz w:val="32"/>
          <w:szCs w:val="32"/>
        </w:rPr>
        <w:t>是不是所有的学霸都该早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竞争激烈的时代，年轻人面对着无数选择和挑战。特别是在中国，这个传统文化底蕴深厚的国家，对于年轻人的教育重视程度可见一斑。但对于那些成绩优异、名列前茅的学生来说，他们似乎有了更多选择——包括是否要早点结婚。</w:t>
      </w:r>
      <w:r>
        <w:rPr>
          <w:sz w:val="32"/>
          <w:szCs w:val="32"/>
        </w:rPr>
        <w:t>&lt;/p&gt;&lt;p&gt;&lt;img src="/static-img/KjEWrWWoUryd-fNRsDSEU_pk1RkH5rXvi6sqHPSrR9YAnVShEZRE_yTdb4jAnWWS2kifrOpXAoW8YB4pS8DWNosEcvgtbNrQEEQ-M-nwRgEplwysU9H9FSDmNABXQ0TmZdYmdWvTATQD7pW6yWtLPNyATKNF96CMw7QppLB3Vz9c9ntyYiBFfd0_awOVc27z3UchoSdG-tNZ1s31MKrQHDfQmL2QXOI1xOKeqaZIl58.jpg"&gt;&lt;/p&gt;&lt;p&gt;</w:t>
      </w:r>
      <w:r>
        <w:rPr>
          <w:sz w:val="32"/>
          <w:szCs w:val="32"/>
        </w:rPr>
        <w:t>他们为什么会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霸而言，学习是他们最重要的事情之一。他们投入大量时间和精力去学习，不仅为了自己的成就，也为了家人的期望。在这样的压力下，他们往往需要一个稳定的后盾来支持自己。这时候，伴侣就成了不可或缺的一部分。而如果能够找到一个既能理解又能支持自己的伴侣，那么早点结婚也许并不是什么坏事。</w:t>
      </w:r>
      <w:r>
        <w:rPr>
          <w:sz w:val="32"/>
          <w:szCs w:val="32"/>
        </w:rPr>
        <w:t>&lt;/p&gt;&lt;p&gt;&lt;img src="/static-img/GpM_INnqckVlPRDrNJetX_pk1RkH5rXvi6sqHPSrR9YAnVShEZRE_yTdb4jAnWWS2kifrOpXAoW8YB4pS8DWNosEcvgtbNrQEEQ-M-nwRgEplwysU9H9FSDmNABXQ0TmZdYmdWvTATQD7pW6yWtLPNyATKNF96CMw7QppLB3Vz9c9ntyYiBFfd0_awOVc27z3UchoSdG-tNZ1s31MKrQHDfQmL2QXOI1xOKeqaZIl58.jpg"&gt;&lt;/p&gt;&lt;p&gt;</w:t>
      </w:r>
      <w:r>
        <w:rPr>
          <w:sz w:val="32"/>
          <w:szCs w:val="32"/>
        </w:rPr>
        <w:t>但也有不少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学霸都会选择这样做。有些人认为，结婚是一种责任，一种承诺，而不是简单的一个阶段性的事件。如果没有足够的心理准备，或是没有找到那个真正适合自己的人，那么提前踏上家庭之路可能会带来更大的压力和挑战。</w:t>
      </w:r>
      <w:r>
        <w:rPr>
          <w:sz w:val="32"/>
          <w:szCs w:val="32"/>
        </w:rPr>
        <w:t>&lt;/p&gt;&lt;p&gt;&lt;img src="/static-img/xPlx6Je1WtjHf0tHAgBRm_pk1RkH5rXvi6sqHPSrR9YAnVShEZRE_yTdb4jAnWWS2kifrOpXAoW8YB4pS8DWNosEcvgtbNrQEEQ-M-nwRgEplwysU9H9FSDmNABXQ0TmZdYmdWvTATQD7pW6yWtLPNyATKNF96CMw7QppLB3Vz9c9ntyYiBFfd0_awOVc27z3UchoSdG-tNZ1s31MKrQHDfQmL2QXOI1xOKeqaZIl58.jpg"&gt;&lt;/p&gt;&lt;p&gt;</w:t>
      </w:r>
      <w:r>
        <w:rPr>
          <w:sz w:val="32"/>
          <w:szCs w:val="32"/>
        </w:rPr>
        <w:t>如何平衡个人与家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平衡个人追求与家庭责任之间，我们应该如何出发呢？首先，要有清晰的人生目标，这样才能知道哪些事情对你来说至关重要；其次，要有良好的沟通技巧，与伴侣及家人保持开放的心态去讨论彼此的问题；最后，也不能忽视自我照顾，因为只有健康快乐地维持自我，你才能够更好地面对生活中的各种挑战。</w:t>
      </w:r>
      <w:r>
        <w:rPr>
          <w:sz w:val="32"/>
          <w:szCs w:val="32"/>
        </w:rPr>
        <w:t>&lt;/p&gt;&lt;p&gt;&lt;img src="/static-img/CGm4braaZe7HM8Vu5GbRpfpk1RkH5rXvi6sqHPSrR9YAnVShEZRE_yTdb4jAnWWS2kifrOpXAoW8YB4pS8DWNosEcvgtbNrQEEQ-M-nwRgEplwysU9H9FSDmNABXQ0TmZdYmdWvTATQD7pW6yWtLPNyATKNF96CMw7QppLB3Vz9c9ntyYiBFfd0_awOVc27z3UchoSdG-tNZ1s31MKrQHDfQmL2QXOI1xOKeqaZIl58.jpg"&gt;&lt;/p&gt;&lt;p&gt;</w:t>
      </w:r>
      <w:r>
        <w:rPr>
          <w:sz w:val="32"/>
          <w:szCs w:val="32"/>
        </w:rPr>
        <w:t>未来看似光明，但也充满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，我们可以看到许多成功的学霸们都在某一时刻做出了关键决定。然而，无论多么看似完美的安排，都无法预测未来的发展。在这种情况下，最重要的是保持灵活性和适应能力，因为即使是最好的计划，也可能因为一些意想不到的情况而改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条道路适合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十字路口的时候，不妨停下来思考一下：哪条路是我真正想要走的小径？这不仅仅是一个关于年龄的问题，更是一个关于心愿、价值观以及对未来生活方式所作出的深思熟虑。此时此刻，让我们一起为那些勇敢追梦且坚守初心的人加油，为我们的未来充满期待吧！</w:t>
      </w:r>
      <w:r>
        <w:rPr>
          <w:sz w:val="32"/>
          <w:szCs w:val="32"/>
        </w:rPr>
        <w:t>&lt;/p&gt;&lt;p&gt;&lt;a href = "/doc/538838-</w:t>
      </w:r>
      <w:r>
        <w:rPr>
          <w:sz w:val="32"/>
          <w:szCs w:val="32"/>
        </w:rPr>
        <w:t>年轻的学霸们早婚生活青春学霸早婚爱情故事</w:t>
      </w:r>
      <w:r>
        <w:rPr>
          <w:sz w:val="32"/>
          <w:szCs w:val="32"/>
        </w:rPr>
        <w:t>.doc" rel="alternate" download="538838-</w:t>
      </w:r>
      <w:r>
        <w:rPr>
          <w:sz w:val="32"/>
          <w:szCs w:val="32"/>
        </w:rPr>
        <w:t>年轻的学霸们早婚生活青春学霸早婚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