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的转变一段心灵深处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着平凡的生活，直到有一天，一位母亲决定改变一切。她的名字叫李华，是一个典型的城市家庭主妇，她把所有的心血和精力都投入到了育儿和家务中。然而，当她发现自己的儿子面临着青春期的问题，开始与父母产生隔阂时，她意识到自己必须做出改变。</w:t>
      </w:r>
      <w:r>
        <w:rPr>
          <w:sz w:val="32"/>
          <w:szCs w:val="32"/>
        </w:rPr>
        <w:t>&lt;/p&gt;&lt;p&gt;&lt;img src="/static-img/R9mdTeFsteT9Kkv_e0LvlFoCvO09K6XcfuCak82rttkZ7k4BgzpPoc2qaEgtSh4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看到自己的儿子渐渐变得冷漠，他不再愿意跟她谈论他的感受，甚至有时候会因为一点小事就大发脾气。她明白，这不是一个正常的孩子行为，而是一个需要关注和帮助的问题。于是，她开始了自我反省，看清楚了自己过去忽略孩子真实需求的情况。</w:t>
      </w:r>
      <w:r>
        <w:rPr>
          <w:sz w:val="32"/>
          <w:szCs w:val="32"/>
        </w:rPr>
        <w:t>&lt;/p&gt;&lt;p&gt;&lt;img src="/static-img/tvy0ZZKZui1MH2ZAztkMAFoCvO09K6XcfuCak82rttkZ7k4BgzpPoc2qaEgtSh4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决心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李华决定采取行动。她知道这是个艰难而痛苦的过程，但为了能与儿子重新建立联系，她愿意付出一切。她开始阅读有关青少年心理健康方面的书籍，与其他同样遇到的母亲交流经验，并且设法找到专业人士来帮助他们一起解决问题。</w:t>
      </w:r>
      <w:r>
        <w:rPr>
          <w:sz w:val="32"/>
          <w:szCs w:val="32"/>
        </w:rPr>
        <w:t>&lt;/p&gt;&lt;p&gt;&lt;img src="/static-img/PJgOdqtxycpBpL15QTv5eV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沟通打开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倾听、理解并表达出来的情感支持，让她的关系与丈夫也逐渐加强。在这个过程中，他们共同学会了更好地理解和支持彼此，同时也为未来的合作打下坚实基础。这对于两个成长中的孩子来说，无疑是极大的鼓励。</w:t>
      </w:r>
      <w:r>
        <w:rPr>
          <w:sz w:val="32"/>
          <w:szCs w:val="32"/>
        </w:rPr>
        <w:t>&lt;/p&gt;&lt;p&gt;&lt;img src="/static-img/3cxkqenXHxDG-VZbQMFlul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视频里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机会下，李华观看了一段名为“儿子妈今天是你的人了视频”。这是一段关于亲情重建的小故事，它触动了她的内心，使她更加坚定要改变自身，以成为那个能够真正陪伴在孩子身边的人。视频中的情感真挚，让她认识到无论多么困难，只要有爱，就一定可以克服一切障碍。</w:t>
      </w:r>
      <w:r>
        <w:rPr>
          <w:sz w:val="32"/>
          <w:szCs w:val="32"/>
        </w:rPr>
        <w:t>&lt;/p&gt;&lt;p&gt;&lt;img src="/static-img/q8N15DyNCEKVajJA4NMgqF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的角色扮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华逐步适应起新角色的挑战。她学会放手，让孩子独立思考，同时又给予足够的指导和支持。在家务上，她从传统模式向现代化转变，从而有更多时间去陪伴孩子参与他的兴趣活动，为他提供必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段经历让整个家庭发生了翻天覆地的大变化。不仅是在物质上的改善，更重要的是精神层面的提升。每当夜幕降临，他们围坐在餐桌旁分享一天所发生的一切，无论是欢笑还是泪水，都成了珍贵的人生记忆。而这份变化，不仅仅是因为某个特定的事件或学习，而是一种持续发展的心态，以及不断探索如何更好地成为父亲、母亲以及人生的旅途中最好的自己。</w:t>
      </w:r>
      <w:r>
        <w:rPr>
          <w:sz w:val="32"/>
          <w:szCs w:val="32"/>
        </w:rPr>
        <w:t>&lt;/p&gt;&lt;p&gt;&lt;a href = "/doc/538952-</w:t>
      </w:r>
      <w:r>
        <w:rPr>
          <w:sz w:val="32"/>
          <w:szCs w:val="32"/>
        </w:rPr>
        <w:t>儿子妈的转变一段心灵深处的对话</w:t>
      </w:r>
      <w:r>
        <w:rPr>
          <w:sz w:val="32"/>
          <w:szCs w:val="32"/>
        </w:rPr>
        <w:t>.doc" rel="alternate" download="538952-</w:t>
      </w:r>
      <w:r>
        <w:rPr>
          <w:sz w:val="32"/>
          <w:szCs w:val="32"/>
        </w:rPr>
        <w:t>儿子妈的转变一段心灵深处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