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w:t>
      </w:r>
      <w:r>
        <w:rPr>
          <w:sz w:val="48"/>
          <w:szCs w:val="48"/>
        </w:rPr>
        <w:t>-</w:t>
      </w:r>
      <w:r>
        <w:rPr>
          <w:sz w:val="48"/>
          <w:szCs w:val="48"/>
        </w:rPr>
        <w:t>寻找农夫的指南揭秘永恒不变的网上栈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上购物已经成为我们生活中不可或缺的一部分。无论是寻找最新潮流的服饰，还是品味精致的美食，都能在一瞬间通过互联网实现。不过，在这海量信息和众多电商平台面前，我们有时也会迷失方向，不知道如何高效地找到我们需要的商品。这时候，农夫导航就像一个忠实的小伙伴，它以其独特的方式帮助我们找到所需，无论是永恒不变的地标，还是隐藏在角落里的宝藏。</w:t>
      </w:r>
      <w:r>
        <w:rPr>
          <w:sz w:val="32"/>
          <w:szCs w:val="32"/>
        </w:rPr>
        <w:t>&lt;/p&gt;&lt;p&gt;&lt;img src="/static-img/IB94wA7RLkDlyOjM9XNoL1oCvO09K6XcfuCak82rttkZ7k4BgzpPoc2qaEgtSh4Q.jpg"&gt;&lt;/p&gt;&lt;p&gt;</w:t>
      </w:r>
      <w:r>
        <w:rPr>
          <w:sz w:val="32"/>
          <w:szCs w:val="32"/>
        </w:rPr>
        <w:t>《寻找农夫的指南：揭秘永恒不变的网上栈道》</w:t>
      </w:r>
      <w:r>
        <w:rPr>
          <w:sz w:val="32"/>
          <w:szCs w:val="32"/>
        </w:rPr>
        <w:t>&lt;/p&gt;&lt;p&gt;</w:t>
      </w:r>
      <w:r>
        <w:rPr>
          <w:sz w:val="32"/>
          <w:szCs w:val="32"/>
        </w:rPr>
        <w:t>随着时间推移，农夫导航作为一种文化现象，一直深受广大消费者喜爱。在它诞生之初，其主要功能就是为那些热衷于探索新鲜事物的人提供一个交流与分享平台。然而，与此同时，它也逐渐演化成了一种全新的网络导航系统。用户可以通过搜索“农夫导航永久地址”，来发现无数个永恒不变且值得推荐的地方。</w:t>
      </w:r>
      <w:r>
        <w:rPr>
          <w:sz w:val="32"/>
          <w:szCs w:val="32"/>
        </w:rPr>
        <w:t>&lt;/p&gt;&lt;p&gt;&lt;img src="/static-img/1A_8DHY70dx_l6MyUZO89FoCvO09K6XcfuCak82rttkZ7k4BgzpPoc2qaEgtSh4Q.jpg"&gt;&lt;/p&gt;&lt;p&gt;</w:t>
      </w:r>
      <w:r>
        <w:rPr>
          <w:sz w:val="32"/>
          <w:szCs w:val="32"/>
        </w:rPr>
        <w:t>首先，让我们来看看这一切是如何开始的一个典型案例。在一次偶然的情况下，一位名叫小李的小主播，在直播过程中提到他偶然发现的一个网站——</w:t>
      </w:r>
      <w:r>
        <w:rPr>
          <w:sz w:val="32"/>
          <w:szCs w:val="32"/>
        </w:rPr>
        <w:t>www.nfnav.com</w:t>
      </w:r>
      <w:r>
        <w:rPr>
          <w:sz w:val="32"/>
          <w:szCs w:val="32"/>
        </w:rPr>
        <w:t>。这个网站看起来平凡，但它隐藏着许多宝贵信息。一旦你点击进去，你就会发现这里汇集了各种各样关于不同领域产品和服务的小贴士，以及来自社区成员们对各类商品评价，这些都是其他地方难以企及的情报。</w:t>
      </w:r>
      <w:r>
        <w:rPr>
          <w:sz w:val="32"/>
          <w:szCs w:val="32"/>
        </w:rPr>
        <w:t>&lt;/p&gt;&lt;p&gt;</w:t>
      </w:r>
      <w:r>
        <w:rPr>
          <w:sz w:val="32"/>
          <w:szCs w:val="32"/>
        </w:rPr>
        <w:t>当然，每个人的需求都不尽相同，有些人可能更倾向于某些特定类型的问题或者答案。在这些情况下，小贴士便成为了他们最好的朋友之一。比如，有一位用户曾经发帖询问关于某款手机性能问题，而另一位经验丰富的大牛则给出了详细而准确的解答，并附上了自己使用该手机后的体验分享，这样的互动让整个社区变得更加活跃和充满价值。</w:t>
      </w:r>
      <w:r>
        <w:rPr>
          <w:sz w:val="32"/>
          <w:szCs w:val="32"/>
        </w:rPr>
        <w:t>&lt;/p&gt;&lt;p&gt;&lt;img src="/static-img/DYWAUR5RBbWrt0mJ5OHE8loCvO09K6XcfuCak82rttkZ7k4BgzpPoc2qaEgtSh4Q.jpg"&gt;&lt;/p&gt;&lt;p&gt;</w:t>
      </w:r>
      <w:r>
        <w:rPr>
          <w:sz w:val="32"/>
          <w:szCs w:val="32"/>
        </w:rPr>
        <w:t>另外，还有一点不得不提的是，那些被称为“栈道”的页面。当你访问一个具体产品页面时，你会看到旁边列出的各种相关链接，这些链接就像是自然形成的一条条栈道，为你的探索提供了路径。而对于那些想要深入了解更多相关信息的人来说，“栈道”是一个极大的福音，因为它们能够快速跳转到与当前内容紧密相关的话题或讨论，从而让用户能够迅速掌握所需知识，比如说从分析产品评论，再到学习使用技巧，再到甚至了解同类竞品等等。</w:t>
      </w:r>
      <w:r>
        <w:rPr>
          <w:sz w:val="32"/>
          <w:szCs w:val="32"/>
        </w:rPr>
        <w:t>&lt;/p&gt;&lt;p&gt;</w:t>
      </w:r>
      <w:r>
        <w:rPr>
          <w:sz w:val="32"/>
          <w:szCs w:val="32"/>
        </w:rPr>
        <w:t xml:space="preserve">最后，让我再次强调一点，那就是“农夫导航永久地址”。这个词语背后，是一场不断更新、不断完善、但又保持稳定的故事。这不是简单地告诉你去哪里，更是在告诉你，即使是最隐蔽，最难以捉摸的地方，也总有办法可以找到。如果要用一个词来形容“农夫导 </w:t>
      </w:r>
      <w:r>
        <w:rPr>
          <w:sz w:val="32"/>
          <w:szCs w:val="32"/>
        </w:rPr>
        <w:t>naveg”</w:t>
      </w:r>
      <w:r>
        <w:rPr>
          <w:sz w:val="32"/>
          <w:szCs w:val="32"/>
        </w:rPr>
        <w:t>，那一定是——坚持。不管风雨，不管时间，只要有人需要，就一直存在着，以供人们查阅和利用。</w:t>
      </w:r>
      <w:r>
        <w:rPr>
          <w:sz w:val="32"/>
          <w:szCs w:val="32"/>
        </w:rPr>
        <w:t>&lt;/p&gt;&lt;p&gt;&lt;img src="/static-img/BlAYOmhlXyJPnfAOXsf0qloCvO09K6XcfuCak82rttkZ7k4BgzpPoc2qaEgtSh4Q.jpg"&gt;&lt;/p&gt;&lt;p&gt;</w:t>
      </w:r>
      <w:r>
        <w:rPr>
          <w:sz w:val="32"/>
          <w:szCs w:val="32"/>
        </w:rPr>
        <w:t>因此，如果你正在寻找一些永恒不变的事物，或许应该尝试一下搜索“农夫导航永久地址”。在那里，你将遇见真实且可靠的声音，以及由每个人共同编织成的一张网页版图。你只需打开浏览器，将其输入即可启动你的探险旅程吧！</w:t>
      </w:r>
      <w:r>
        <w:rPr>
          <w:sz w:val="32"/>
          <w:szCs w:val="32"/>
        </w:rPr>
        <w:t>&lt;/p&gt;&lt;p&gt;&lt;a href = "/doc/539053-</w:t>
      </w:r>
      <w:r>
        <w:rPr>
          <w:sz w:val="32"/>
          <w:szCs w:val="32"/>
        </w:rPr>
        <w:t>农夫导航永久地址</w:t>
      </w:r>
      <w:r>
        <w:rPr>
          <w:sz w:val="32"/>
          <w:szCs w:val="32"/>
        </w:rPr>
        <w:t>-</w:t>
      </w:r>
      <w:r>
        <w:rPr>
          <w:sz w:val="32"/>
          <w:szCs w:val="32"/>
        </w:rPr>
        <w:t>寻找农夫的指南揭秘永恒不变的网上栈道</w:t>
      </w:r>
      <w:r>
        <w:rPr>
          <w:sz w:val="32"/>
          <w:szCs w:val="32"/>
        </w:rPr>
        <w:t>.doc" rel="alternate" download="539053-</w:t>
      </w:r>
      <w:r>
        <w:rPr>
          <w:sz w:val="32"/>
          <w:szCs w:val="32"/>
        </w:rPr>
        <w:t>农夫导航永久地址</w:t>
      </w:r>
      <w:r>
        <w:rPr>
          <w:sz w:val="32"/>
          <w:szCs w:val="32"/>
        </w:rPr>
        <w:t>-</w:t>
      </w:r>
      <w:r>
        <w:rPr>
          <w:sz w:val="32"/>
          <w:szCs w:val="32"/>
        </w:rPr>
        <w:t>寻找农夫的指南揭秘永恒不变的网上栈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