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中的温柔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风间由美是一位年轻的女性，她的故事触动了无数观众的心。以下是对她和这部电影的一些深入分析：</w:t>
      </w:r>
      <w:r>
        <w:rPr>
          <w:sz w:val="32"/>
          <w:szCs w:val="32"/>
        </w:rPr>
        <w:t>&lt;/p&gt;&lt;p&gt;&lt;img src="/static-img/fUP8Ae54TBf9VFj_AVwn-2JCET_Bt19sL0CgzqtPI8h5CvSkh_AzV16JpuY4c_n8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是一个复杂而又充满魅力的角色。她既有着一颗善良的心，也有着不屈不挠的精神。在她的身上，我们可以看到一种独特的人格魅力，这种魅力让人无法抗拒。</w:t>
      </w:r>
      <w:r>
        <w:rPr>
          <w:sz w:val="32"/>
          <w:szCs w:val="32"/>
        </w:rPr>
        <w:t>&lt;/p&gt;&lt;p&gt;&lt;img src="/static-img/jqd3M-sF0WN7ywog7xssK2JCET_Bt19sL0CgzqtPI8h5CvSkh_AzV16JpuY4c_n8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在电影中的情感表达非常真实和细腻。她能够通过眼神、表情和言辞来传递自己的感情，使得观众能够深刻地理解她的心境。这也是为什么很多观众都能从她的故事中找到共鸣。</w:t>
      </w:r>
      <w:r>
        <w:rPr>
          <w:sz w:val="32"/>
          <w:szCs w:val="32"/>
        </w:rPr>
        <w:t>&lt;/p&gt;&lt;p&gt;&lt;img src="/static-img/zbMGpg-edo7-IDGDWhFfc2JCET_Bt19sL0CgzqtPI8h5CvSkh_AzV16JpuY4c_n8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风间由美的内心世界展现，我们可以看出她面对困难时所表现出的坚强以及她对生活的热爱。这种内心世界的描绘使得整个故事更加丰富多彩，并且给予了我们许多启示。</w:t>
      </w:r>
      <w:r>
        <w:rPr>
          <w:sz w:val="32"/>
          <w:szCs w:val="32"/>
        </w:rPr>
        <w:t>&lt;/p&gt;&lt;p&gt;&lt;img src="/static-img/8U7pjfwN9PDp0ErJ8u03-GJCET_Bt19sL0CgzqtPI8h5CvSkh_AzV16JpuY4c_n8.jpg"&gt;&lt;/p&gt;&lt;p&gt;</w:t>
      </w:r>
      <w:r>
        <w:rPr>
          <w:sz w:val="32"/>
          <w:szCs w:val="32"/>
        </w:rPr>
        <w:t>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风間由美与周围人的关系也值得关注。她的朋友们、同事们以及那些帮助过她的陌生人，都成为了她成长过程中的重要一环。这些人物塑造了一幅丰富多彩的人际网络景象。</w:t>
      </w:r>
      <w:r>
        <w:rPr>
          <w:sz w:val="32"/>
          <w:szCs w:val="32"/>
        </w:rPr>
        <w:t>&lt;/p&gt;&lt;p&gt;&lt;img src="/static-img/oLTe4VFog27N6EEhPC32aWJCET_Bt19sL0CgzqtPI8h5CvSkh_AzV16JpuY4c_n8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間由美作为主角，她经历了从懵懂到自信，从依赖到独立的一个转变过程。这段旅程展示了一个普通女孩如何逐渐发现自己真正想要什么，以及如何勇敢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文化的一部分，这部电影带来了独特的情感体验和视觉效果，它融合了日式元素与现代叙事技巧，为全球观众提供了一次文化交流的机会。此外，影片还引发了一系列关于女性角色定位的问题，让人们开始思考性别平等问题。</w:t>
      </w:r>
      <w:r>
        <w:rPr>
          <w:sz w:val="32"/>
          <w:szCs w:val="32"/>
        </w:rPr>
        <w:t>&lt;/p&gt;&lt;p&gt;&lt;a href = "/doc/539083-</w:t>
      </w:r>
      <w:r>
        <w:rPr>
          <w:sz w:val="32"/>
          <w:szCs w:val="32"/>
        </w:rPr>
        <w:t>风间由美电影中的温柔与力量</w:t>
      </w:r>
      <w:r>
        <w:rPr>
          <w:sz w:val="32"/>
          <w:szCs w:val="32"/>
        </w:rPr>
        <w:t>.doc" rel="alternate" download="539083-</w:t>
      </w:r>
      <w:r>
        <w:rPr>
          <w:sz w:val="32"/>
          <w:szCs w:val="32"/>
        </w:rPr>
        <w:t>风间由美电影中的温柔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