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贫瘠与最后一滴水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荒凉的小镇上，有一条流淌着古老传说的小溪。小溪旁边是一座破旧的桥梁，桥上挂着两行字：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。这些字迹仿佛是对过去某个时代的一种警示，也许是在那个时候，小溪里曾经富饶无比，但现在却剩下了什么？人们都不知道。</w:t>
      </w:r>
      <w:r>
        <w:rPr>
          <w:sz w:val="32"/>
          <w:szCs w:val="32"/>
        </w:rPr>
        <w:t>&lt;/p&gt;&lt;p&gt;&lt;img src="/static-img/qK59Oca_putIXo72AYRX30Q-onKxTbSq5xKn3Y6bUDc-ZsBVnc_p_9JqYMJxHn7w.jpg"&gt;&lt;/p&gt;&lt;p&gt;</w:t>
      </w:r>
      <w:r>
        <w:rPr>
          <w:sz w:val="32"/>
          <w:szCs w:val="32"/>
        </w:rPr>
        <w:t>小镇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曾经是一个繁华的地方，商人和旅客络绎不绝。但随着时间的流逝，外部世界发生了变化，大城市吸引了更多的人才和资源，小镇渐渐被遗忘。居民们纷纷搬走，只留下了一些老年人和几家杂货店。小溪也因此失去了维护者的呵护，它变得越来越湮没，最终只剩下那段刻意留下的文字。</w:t>
      </w:r>
      <w:r>
        <w:rPr>
          <w:sz w:val="32"/>
          <w:szCs w:val="32"/>
        </w:rPr>
        <w:t>&lt;/p&gt;&lt;p&gt;&lt;img src="/static-img/-D1P7XVffgoiwlKvnpiD30Q-onKxTbSq5xKn3Y6bUDc-ZsBVnc_p_9JqYMJxHn7w.pn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这四个词汇看似简单，却蕴含着深远意义。“竭泽而渔”，出自《战国策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策一》，意味着从干涸之地中捕鱼，这句话本身就充满了寓意。在这里，它可能是在告诫人们不要在已经枯干的地方再去寻找价值，因为那里已经没有任何东西可得。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，则是对文字背后故事的一个隐喻描述。</w:t>
      </w:r>
      <w:r>
        <w:rPr>
          <w:sz w:val="32"/>
          <w:szCs w:val="32"/>
        </w:rPr>
        <w:t>&lt;/p&gt;&lt;p&gt;&lt;img src="/static-img/f2V9RhkDT5a_H3PpKSetDUQ-onKxTbSq5xKn3Y6bUDc-ZsBVnc_p_9JqYMJxHn7w.png"&gt;&lt;/p&gt;&lt;p&gt;</w:t>
      </w:r>
      <w:r>
        <w:rPr>
          <w:sz w:val="32"/>
          <w:szCs w:val="32"/>
        </w:rPr>
        <w:t>小溪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虽已枯萎，但它依然保有一些记忆。那里的每一个石头，每一块礁石，都见证过历史的大起大落。而那些石头，他们知道的是，那个繁荣时期所发生的一切，而今人的生活已不复往昔，如同他们自己一样，被时间抛弃，被遗忘。</w:t>
      </w:r>
      <w:r>
        <w:rPr>
          <w:sz w:val="32"/>
          <w:szCs w:val="32"/>
        </w:rPr>
        <w:t>&lt;/p&gt;&lt;p&gt;&lt;img src="/static-img/qIbEUc2qehkSK0Bbx26IO0Q-onKxTbSq5xKn3Y6bUDc-ZsBVnc_p_9JqYMJxHn7w.jpg"&gt;&lt;/p&gt;&lt;p&gt;</w:t>
      </w:r>
      <w:r>
        <w:rPr>
          <w:sz w:val="32"/>
          <w:szCs w:val="32"/>
        </w:rPr>
        <w:t>夜晚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径上的路灯会熄灭，让人彷徨于黑暗中。这时候，即使是最微弱的声音，也会显得格外清晰。在这样的环境中，那条刻有文字的小桥成了唯一照亮道路的手指。而那些字，就像是守望者，守护着这个被遗忘的小镇，不让它完全消失于历史长河。</w:t>
      </w:r>
      <w:r>
        <w:rPr>
          <w:sz w:val="32"/>
          <w:szCs w:val="32"/>
        </w:rPr>
        <w:t>&lt;/p&gt;&lt;p&gt;&lt;img src="/static-img/FNXNIsxuHaclly5FSt48CUQ-onKxTbSq5xKn3Y6bUDc-ZsBVnc_p_9JqYMJxHn7w.jpg"&gt;&lt;/p&gt;&lt;p&gt;</w:t>
      </w:r>
      <w:r>
        <w:rPr>
          <w:sz w:val="32"/>
          <w:szCs w:val="32"/>
        </w:rPr>
        <w:t>最后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溪已经干涸，但它似乎还在努力地活下去。在月光下的影子里，可以看到一些微弱波动，那或许就是最后一丝生命力。不知为何，在这种情况下，看到了这样的一幕，让人感到一种难以言喻的情感：即使一切都结束了，生命还是要顽强地保持下去，无论多么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所有都是虚幻，但是对于未来来说，这只是开始。一旦有人发现并重视这片土地，或许可以重新唤醒这条小溪、恢复其生机。如果能做到这一点，那么那四行字将不再仅仅是一句陈词，而是一个新篇章、一段新的传奇。</w:t>
      </w:r>
      <w:r>
        <w:rPr>
          <w:sz w:val="32"/>
          <w:szCs w:val="32"/>
        </w:rPr>
        <w:t>&lt;/p&gt;&lt;p&gt;&lt;a href = "/doc/539215-</w:t>
      </w:r>
      <w:r>
        <w:rPr>
          <w:sz w:val="32"/>
          <w:szCs w:val="32"/>
        </w:rPr>
        <w:t>夜晚的贫瘠与最后一滴水的挣扎</w:t>
      </w:r>
      <w:r>
        <w:rPr>
          <w:sz w:val="32"/>
          <w:szCs w:val="32"/>
        </w:rPr>
        <w:t>.doc" rel="alternate" download="539215-</w:t>
      </w:r>
      <w:r>
        <w:rPr>
          <w:sz w:val="32"/>
          <w:szCs w:val="32"/>
        </w:rPr>
        <w:t>夜晚的贫瘠与最后一滴水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