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甜蜜侵袭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下的奶油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侵袭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下的奶油诱惑</w:t>
      </w:r>
      <w:r>
        <w:rPr>
          <w:sz w:val="32"/>
          <w:szCs w:val="32"/>
        </w:rPr>
        <w:t>&lt;/p&gt;&lt;p&gt;&lt;img src="/static-img/PXmeHLjy6YYmGuHn5wMb1UQ-onKxTbSq5xKn3Y6bUDc-ZsBVnc_p_9JqYMJxHn7w.jpg"&gt;&lt;/p&gt;&lt;p&gt;</w:t>
      </w:r>
      <w:r>
        <w:rPr>
          <w:sz w:val="32"/>
          <w:szCs w:val="32"/>
        </w:rPr>
        <w:t>在这个充满色彩与光影的世界里，有一种美味，能够让人忘却一切烦恼，那就是奶油。它不仅仅是食物中的一个成分，更是一种生活方式。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不仅是对味觉的一次深度探索，也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一位老板娘总会在我们面前摆出一大碗刚做好的面条，上面撒满了细腻的奶油和新鲜蔬菜。每当她将勺子递给我，我就迫不及待地吸入那股香气，然后慢慢地品尝着，每一次咀嚼都能感受到那份独特的滋味。</w:t>
      </w:r>
      <w:r>
        <w:rPr>
          <w:sz w:val="32"/>
          <w:szCs w:val="32"/>
        </w:rPr>
        <w:t>&lt;/p&gt;&lt;p&gt;&lt;img src="/static-img/Zq3ClBfiRqlKzRj_8uBhskQ-onKxTbSq5xKn3Y6bUDc-ZsBVnc_p_9JqYMJxHn7w.jpg"&gt;&lt;/p&gt;&lt;p&gt;</w:t>
      </w:r>
      <w:r>
        <w:rPr>
          <w:sz w:val="32"/>
          <w:szCs w:val="32"/>
        </w:rPr>
        <w:t>随着年龄的增长，我们开始追求更高级别的享受。在餐厅里，我们可以选择到各种各样的奶油配料，比如蓝莓、草莓或者杏仁等，这些都是为我们带来新的视觉与味觉体验。在这些场合下，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就像是在品尝生命中最珍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人印象深刻的是那些用摄像头捕捉到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中的奶油景象。这不仅仅是一种视觉享受，更是一个多层次的情感体验。想象一下，在一个宁静的小镇上，阳光洒在桌上铺开的一个金黄色的牛角曲奇表面，那些微妙而又精致的地理纹理，都被高分辨率所捕捉，让你仿佛能触摸得到。</w:t>
      </w:r>
      <w:r>
        <w:rPr>
          <w:sz w:val="32"/>
          <w:szCs w:val="32"/>
        </w:rPr>
        <w:t>&lt;/p&gt;&lt;p&gt;&lt;img src="/static-img/SKlMqzR3FJwzM6aPXNl3IEQ-onKxTbSq5xKn3Y6bUDc-ZsBVnc_p_9JqYMJxHn7w.jpg"&gt;&lt;/p&gt;&lt;p&gt;</w:t>
      </w:r>
      <w:r>
        <w:rPr>
          <w:sz w:val="32"/>
          <w:szCs w:val="32"/>
        </w:rPr>
        <w:t>还有那些专业厨师们制作出的艺术蛋糕，它们上的乳脂酥皮或许只占很小的一部分，但却承载着所有人的期待与赞赏。一切，从材料选购到最后呈现出来，都像是为了这一瞬间——那一份完美无瑕、一丝不苟、一颗心跳动于千万人之中，用“一口一口吃掉胸口的奶欧”这四个字来形容，它已经超越了简单饮食，而成为了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家里的沙发上，或是在繁忙都市间穿梭，你是否也曾有过这样的经历？有没有那种特别时刻，是那么难以忘怀，只因为有一块烤制至金黄酥脆的小馅饼，或是一杯温暖而富含香浓气息的心灵鸡汤？</w:t>
      </w:r>
      <w:r>
        <w:rPr>
          <w:sz w:val="32"/>
          <w:szCs w:val="32"/>
        </w:rPr>
        <w:t>&lt;/p&gt;&lt;p&gt;&lt;img src="/static-img/SmQ5-YSAbfRgl7eRV04_gkQ-onKxTbSq5xKn3Y6bUDc-ZsBVnc_p_9JqYMJxHn7w.jpg"&gt;&lt;/p&gt;&lt;p&gt;</w:t>
      </w:r>
      <w:r>
        <w:rPr>
          <w:sz w:val="32"/>
          <w:szCs w:val="32"/>
        </w:rPr>
        <w:t>如果答案是肯定的，那么我想告诉你，无论何时何地，只要你的舌尖遇见了温柔、细腻且透露出纯粹幸福感的一点点白色液体，你都会知道为什么有人说：“一口一口吃掉胸前的奶欧”，并不是单纯的话语，而是一个生活哲学。而对于那些愿意去沉浸其中的人来说，“甜蜜侵袭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下的奶欧诱惑”，可能就是他们永远不会错过的事情。</w:t>
      </w:r>
      <w:r>
        <w:rPr>
          <w:sz w:val="32"/>
          <w:szCs w:val="32"/>
        </w:rPr>
        <w:t>&lt;/p&gt;&lt;p&gt;&lt;a href = "/doc/539296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甜蜜侵袭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下的奶油诱惑</w:t>
      </w:r>
      <w:r>
        <w:rPr>
          <w:sz w:val="32"/>
          <w:szCs w:val="32"/>
        </w:rPr>
        <w:t>.doc" rel="alternate" download="539296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甜蜜侵袭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下的奶油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