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我今天晚上为什么要把窗帘拉得这么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晚上为什么要把窗帘拉得这么紧？是不是因为我最近对隐私有了新的认识？或许吧，毕竟在这个快节奏的城市生活中，我们总是被迫与众多目光和耳语交织在一起。每当夜幕降临，我就开始担心那些闲逛的人、偷窥者或者不经意间走近的陌生人。</w:t>
      </w:r>
      <w:r>
        <w:rPr>
          <w:sz w:val="32"/>
          <w:szCs w:val="32"/>
        </w:rPr>
        <w:t>&lt;/p&gt;&lt;p&gt;&lt;img src="/static-img/aQPiIXATY8ZkhBWiBb24QhJm1BzWPc2rd1CnVNEg8MkZ7k4BgzpPoc2qaEgtSh4Q.png"&gt;&lt;/p&gt;&lt;p&gt;</w:t>
      </w:r>
      <w:r>
        <w:rPr>
          <w:sz w:val="32"/>
          <w:szCs w:val="32"/>
        </w:rPr>
        <w:t>记得那次，我的邻居老李，他家的阳台和我的几乎重叠。他喜欢在晚上抽烟，每当他站到阳台边，我都能感受到一股寒意从背后爬来。那时候，我才意识到原来“求你别在阳台有人看见”这句话的重要性。我告诉自己，从此以后，无论发生什么，都不能让别人看到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平常无事的一天，我也会保持警惕，不管外面是什么样的风雨，只要灯光下有影子，就不会放松警惕。这种感觉像是成为了日常生活的一部分，就像呼吸一样自然而然。</w:t>
      </w:r>
      <w:r>
        <w:rPr>
          <w:sz w:val="32"/>
          <w:szCs w:val="32"/>
        </w:rPr>
        <w:t>&lt;/p&gt;&lt;p&gt;&lt;img src="/static-img/hybxRjB_ex628TL_hgrOeBJm1BzWPc2rd1CnVNEg8MkZ7k4BgzpPoc2qaEgtSh4Q.png"&gt;&lt;/p&gt;&lt;p&gt;</w:t>
      </w:r>
      <w:r>
        <w:rPr>
          <w:sz w:val="32"/>
          <w:szCs w:val="32"/>
        </w:rPr>
        <w:t>但有一天，当我正准备睡觉时，突然听到门铃响起。我赶紧跑过去，看了一眼镜头，然后犹豫地开门。一位女士站在那里，她说她找错门了。但就在她转身离开的时候，我注意到了她的眼神，那是一种探究的表情，一种似乎知道更多却又不肯说的样子。在那个瞬间，“求你别在阳台有人看见”的意义再次深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更加小心翼翼地保护着自己的空间。即便是最亲密的人，也只能看到大厅里的灯光，而不能踏入更深处。如果他们问起，那么我只会轻声地说：“这里有些东西，你不知道。”而他们虽然疑惑，但也尊重了我的秘密。</w:t>
      </w:r>
      <w:r>
        <w:rPr>
          <w:sz w:val="32"/>
          <w:szCs w:val="32"/>
        </w:rPr>
        <w:t>&lt;/p&gt;&lt;p&gt;&lt;img src="/static-img/whq9nuBS-_xn9ZDnm83z3BJm1BzWPc2rd1CnVNEg8MkZ7k4BgzpPoc2qaEgtSh4Q.jpeg"&gt;&lt;/p&gt;&lt;p&gt;</w:t>
      </w:r>
      <w:r>
        <w:rPr>
          <w:sz w:val="32"/>
          <w:szCs w:val="32"/>
        </w:rPr>
        <w:t>现在，每当夜幕降临，我都会闭上眼睛，默念这四个字：求你别，在阳台，有人看见。这就是我对于隐私的坚守，这也是我对安全的执着。这是一个简单的话题，却承载着一个复杂的心情——既充满恐惧，又渴望自由。</w:t>
      </w:r>
      <w:r>
        <w:rPr>
          <w:sz w:val="32"/>
          <w:szCs w:val="32"/>
        </w:rPr>
        <w:t>&lt;/p&gt;&lt;p&gt;&lt;a href = "/doc/539322-</w:t>
      </w:r>
      <w:r>
        <w:rPr>
          <w:sz w:val="32"/>
          <w:szCs w:val="32"/>
        </w:rPr>
        <w:t>求你别在阳台有人看见我今天晚上为什么要把窗帘拉得这么紧</w:t>
      </w:r>
      <w:r>
        <w:rPr>
          <w:sz w:val="32"/>
          <w:szCs w:val="32"/>
        </w:rPr>
        <w:t>.doc" rel="alternate" download="539322-</w:t>
      </w:r>
      <w:r>
        <w:rPr>
          <w:sz w:val="32"/>
          <w:szCs w:val="32"/>
        </w:rPr>
        <w:t>求你别在阳台有人看见我今天晚上为什么要把窗帘拉得这么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