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九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九霄</w:t>
      </w:r>
      <w:r>
        <w:rPr>
          <w:sz w:val="32"/>
          <w:szCs w:val="32"/>
        </w:rPr>
        <w:t>&lt;/p&gt;&lt;p&gt;&lt;img src="/static-img/4yrznAv-JYR1f8LsUV6x-mLiwKtYsv5KQ6hZWe34IPI7T-0NJNhS5vF1Y-Aob0X6.jpg"&gt;&lt;/p&gt;&lt;p&gt;</w:t>
      </w:r>
      <w:r>
        <w:rPr>
          <w:sz w:val="32"/>
          <w:szCs w:val="32"/>
        </w:rPr>
        <w:t>在江湖的纷扰与风雨中，天涯明月刀不仅是一把锋利无匹的武器，更是穿越千年而来的神秘力量。它背后隐藏着深邃的历史与复杂的人物关系，让人难以捉摸其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之来历</w:t>
      </w:r>
      <w:r>
        <w:rPr>
          <w:sz w:val="32"/>
          <w:szCs w:val="32"/>
        </w:rPr>
        <w:t>&lt;/p&gt;&lt;p&gt;&lt;img src="/static-img/C9A_fLmD_IXBuzHobxnXIWLiwKtYsv5KQ6hZWe34IPIOyLGSsvSJnkHucHRFVRAc5b2Demd0JRuIwQB2iITTcnPS18oQRZzkxbosVGftgDQAGyKzxqdzhCseQ_-rvz_IfXU8fBkMp4jk3xbYakYT5ezseLkWVdp6Usj-3dBNWAly44gu00XBYQ7fV9wCM5Ze.jpg"&gt;&lt;/p&gt;&lt;p&gt;</w:t>
      </w:r>
      <w:r>
        <w:rPr>
          <w:sz w:val="32"/>
          <w:szCs w:val="32"/>
        </w:rPr>
        <w:t>天涯明月刀自古便有传说，它是由大侠李元芳所创造，是一把融合了太极拳和剑法的奇特兵器。在它身上蕴含着李元芳对正义和道德的追求，以及他对武学高峰探索的一生痴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身秘奥</w:t>
      </w:r>
      <w:r>
        <w:rPr>
          <w:sz w:val="32"/>
          <w:szCs w:val="32"/>
        </w:rPr>
        <w:t>&lt;/p&gt;&lt;p&gt;&lt;img src="/static-img/2gEwZOWwFgNurjco1W2poGLiwKtYsv5KQ6hZWe34IPIOyLGSsvSJnkHucHRFVRAc5b2Demd0JRuIwQB2iITTcnPS18oQRZzkxbosVGftgDQAGyKzxqdzhCseQ_-rvz_IfXU8fBkMp4jk3xbYakYT5ezseLkWVdp6Usj-3dBNWAly44gu00XBYQ7fV9wCM5Ze.jpg"&gt;&lt;/p&gt;&lt;p&gt;</w:t>
      </w:r>
      <w:r>
        <w:rPr>
          <w:sz w:val="32"/>
          <w:szCs w:val="32"/>
        </w:rPr>
        <w:t>天涯明月刀并非简单的武器，它蕴含着大量精妙之处。每一次挥舞都能感受到一种意外的心灵上的震撼，这种震撼源于它所承载的情感和智慧，使得持者能够在战斗中更快地理解敌人的动机，从而制定出最为恰当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深奥</w:t>
      </w:r>
      <w:r>
        <w:rPr>
          <w:sz w:val="32"/>
          <w:szCs w:val="32"/>
        </w:rPr>
        <w:t>&lt;/p&gt;&lt;p&gt;&lt;img src="/static-img/92SBlWzHgJ_3K8drvk3fdWLiwKtYsv5KQ6hZWe34IPIOyLGSsvSJnkHucHRFVRAc5b2Demd0JRuIwQB2iITTcnPS18oQRZzkxbosVGftgDQAGyKzxqdzhCseQ_-rvz_IfXU8fBkMp4jk3xbYakYT5ezseLkWVdp6Usj-3dBNWAly44gu00XBYQ7fV9wCM5Ze.jpg"&gt;&lt;/p&gt;&lt;p&gt;</w:t>
      </w:r>
      <w:r>
        <w:rPr>
          <w:sz w:val="32"/>
          <w:szCs w:val="32"/>
        </w:rPr>
        <w:t>这把刀不仅是武器，更是修炼武功的一个重要工具。在《剑破九霄》中，主角通过不断地练习与磨砺，最终使自己达到了一种超乎常人的境界。他用这种独有的技巧，不仅能够应对各种强敌，还能够解开世间一切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ijKd7B3LnebyaaACIAoTMGLiwKtYsv5KQ6hZWe34IPIOyLGSsvSJnkHucHRFVRAc5b2Demd0JRuIwQB2iITTcnPS18oQRZzkxbosVGftgDQAGyKzxqdzhCseQ_-rvz_IfXU8fBkMp4jk3xbYakYT5ezseLkWVdp6Usj-3dBNWAly44gu00XBYQ7fV9wCM5Ze.jpg"&gt;&lt;/p&gt;&lt;p&gt;</w:t>
      </w:r>
      <w:r>
        <w:rPr>
          <w:sz w:val="32"/>
          <w:szCs w:val="32"/>
        </w:rPr>
        <w:t>作为江湖中的传奇人物，天涯明月刀背后的主人公走过了许多崎岖路途，他曾经因误会与同门师兄弟闹翻，但随后又因为共同面临外敌相互扶持，这些恩怨情仇构成了整个故事的情感脉络，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传说里，天涯明月刀被认为是一件可以让持有人获得绝世武功、甚至超脱凡尘的人类事务品。这令许多人梦寐以求，也给江湖带来了无限遐想。然而，在现实生活中，这只不过是一个充满幻想的小小插曲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破九霄》不仅仅是一部小说，而是一个文化现象，其影响力渗透到影视剧、游戏等多个领域，对现代社会产生了一定的文化冲击力。无论是在网络上还是在日常聊天中，都很少见不到关于这把神奇长枪的话题出现。</w:t>
      </w:r>
      <w:r>
        <w:rPr>
          <w:sz w:val="32"/>
          <w:szCs w:val="32"/>
        </w:rPr>
        <w:t>&lt;/p&gt;&lt;p&gt;&lt;a href = "/doc/540884-</w:t>
      </w:r>
      <w:r>
        <w:rPr>
          <w:sz w:val="32"/>
          <w:szCs w:val="32"/>
        </w:rPr>
        <w:t>剑破九霄</w:t>
      </w:r>
      <w:r>
        <w:rPr>
          <w:sz w:val="32"/>
          <w:szCs w:val="32"/>
        </w:rPr>
        <w:t>.doc" rel="alternate" download="540884-</w:t>
      </w:r>
      <w:r>
        <w:rPr>
          <w:sz w:val="32"/>
          <w:szCs w:val="32"/>
        </w:rPr>
        <w:t>剑破九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