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坚持不让谢俞解渴强硬管理下的团队紧张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贺朝不让谢俞尿出来？</w:t>
      </w:r>
      <w:r>
        <w:rPr>
          <w:sz w:val="32"/>
          <w:szCs w:val="32"/>
        </w:rPr>
        <w:t>&lt;/p&gt;&lt;p&gt;&lt;img src="/static-img/c88oYconMQa_cJTkkx-mrFoCvO09K6XcfuCak82rttkZ7k4BgzpPoc2qaEgtSh4Q.jpg"&gt;&lt;/p&gt;&lt;p&gt;</w:t>
      </w:r>
      <w:r>
        <w:rPr>
          <w:sz w:val="32"/>
          <w:szCs w:val="32"/>
        </w:rPr>
        <w:t>在一个充满竞争的工作环境中，团队成员之间的关系往往是复杂多变。每个人都有自己的角色和职责，但有时候，这些角色会因为不同的原因而发生冲突。在这个故事里，我们将探讨一个这样的情况：贺朝不让谢俞尿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关系如何发展？</w:t>
      </w:r>
      <w:r>
        <w:rPr>
          <w:sz w:val="32"/>
          <w:szCs w:val="32"/>
        </w:rPr>
        <w:t>&lt;/p&gt;&lt;p&gt;&lt;img src="/static-img/gHudcaWUMljaK2tCWUD-gloCvO09K6XcfuCak82rttkZ7k4BgzpPoc2qaEgtSh4Q.jpg"&gt;&lt;/p&gt;&lt;p&gt;</w:t>
      </w:r>
      <w:r>
        <w:rPr>
          <w:sz w:val="32"/>
          <w:szCs w:val="32"/>
        </w:rPr>
        <w:t>从一开始，贺朝和谢俞就被安排在同一个项目组里，他们各自负责不同的任务。但随着时间的推移，他们之间渐渐形成了微妙的情感纽带。虽然他们没有公开表达过对对方的情感，但可以看出两人相互尊重并且合作得很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危机打破了这一平静。公司面临着严重的财务困境，所有人都不得不加班加点来挽救这家濒临倒闭的小企业。这种高压环境下，每个人的个性都会更加明显，而在这样的大背景下，原本稳定的工作关系也逐渐变得紧张起来。</w:t>
      </w:r>
      <w:r>
        <w:rPr>
          <w:sz w:val="32"/>
          <w:szCs w:val="32"/>
        </w:rPr>
        <w:t>&lt;/p&gt;&lt;p&gt;&lt;img src="/static-img/XkenW8X1cIk6j5M_RBjzVFoCvO09K6XcfuCak82rttkZ7k4BgzpPoc2qaEgtSh4Q.jpg"&gt;&lt;/p&gt;&lt;p&gt;</w:t>
      </w:r>
      <w:r>
        <w:rPr>
          <w:sz w:val="32"/>
          <w:szCs w:val="32"/>
        </w:rPr>
        <w:t>出现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会议室的一次激烈讨论后，两人的观点出现了巨大差异。这场争执并没有立即解决问题，而是进一步加深了彼此间的心理距离。当晚，当谢俞感到需要解渴时，他向贺朝请求去洗手间的时候，却遭到了拒绝。这一刻，对方突然意识到自己已经无法再像以往那样轻易放松对待他人，也许是出于保护自己，也或许是在寻找一种控制对方行为的手段。</w:t>
      </w:r>
      <w:r>
        <w:rPr>
          <w:sz w:val="32"/>
          <w:szCs w:val="32"/>
        </w:rPr>
        <w:t>&lt;/p&gt;&lt;p&gt;&lt;img src="/static-img/5TmaMtDgFL60IYT6coGdvVoCvO09K6XcfuCak82rttkZ7k4BgzpPoc2qaEgtSh4Q.jpg"&gt;&lt;/p&gt;&lt;p&gt;</w:t>
      </w:r>
      <w:r>
        <w:rPr>
          <w:sz w:val="32"/>
          <w:szCs w:val="32"/>
        </w:rPr>
        <w:t>背后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这似乎只是简单的一个决策——是否允许某人使用洗手间。但实际上，它反映了一种更深层次的心理游戏。在压力山大的工作环境中，每个人都试图找到自己的优势和安全地带。而对于那些掌握关键资源的人来说，即使是一小部分控制权也是至关重要的。而为何贺朝不让谢俞尿出来，是因为他想要维持这种微妙却强有力的影响力，让他的伙伴依赖于他的准許才能得到释放，这种行为体现出了强硬管理下的团队紧张关系。</w:t>
      </w:r>
      <w:r>
        <w:rPr>
          <w:sz w:val="32"/>
          <w:szCs w:val="32"/>
        </w:rPr>
        <w:t>&lt;/p&gt;&lt;p&gt;&lt;img src="/static-img/RVX8zqQOmfev21mBFd7xU1oCvO09K6XcfuCak82rttkZ7k4BgzpPoc2qaEgtSh4Q.jpg"&gt;&lt;/p&gt;&lt;p&gt;</w:t>
      </w:r>
      <w:r>
        <w:rPr>
          <w:sz w:val="32"/>
          <w:szCs w:val="32"/>
        </w:rPr>
        <w:t>但另一方面，从另一种角度考虑，可以说这是由于内心世界中的恐惧导致的一种防御机制。在这些不断变化、充满未知的情况下，没有一个人愿意轻易放弃任何可能提供安全感的事物。不论是为了保护自己的利益还是为了确保与他人的联系，不让别人“尿出来”成了一个生存策略，更是一个心理上的“锁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局面不可避免地会引起更多的问题。长期下去，不仅可能导致整个团队效率低下，还可能造成严重的人际矛盾。此外，如果这种模式持续存在，那么它必然会影响到其他员工之间的人际关系，使得整个组织内部充满猜疑与敌意，最终只会损害公司整体利益最终走向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为什么贺朝不让谢俞尿出来？”答案并不简单，它反映的是我们身处其中那复杂多变的人际交往，以及我们如何通过各种方式来应对压力，并试图维护我们的位置和权威。在这个过程中，我们发现真正的问题并不仅仅在于那个具体事件本身，而是在于我们选择采取哪条道路，以及这些道路将导致怎样的结果。</w:t>
      </w:r>
      <w:r>
        <w:rPr>
          <w:sz w:val="32"/>
          <w:szCs w:val="32"/>
        </w:rPr>
        <w:t>&lt;/p&gt;&lt;p&gt;&lt;a href = "/doc/541194-</w:t>
      </w:r>
      <w:r>
        <w:rPr>
          <w:sz w:val="32"/>
          <w:szCs w:val="32"/>
        </w:rPr>
        <w:t>贺朝坚持不让谢俞解渴强硬管理下的团队紧张关系</w:t>
      </w:r>
      <w:r>
        <w:rPr>
          <w:sz w:val="32"/>
          <w:szCs w:val="32"/>
        </w:rPr>
        <w:t>.doc" rel="alternate" download="541194-</w:t>
      </w:r>
      <w:r>
        <w:rPr>
          <w:sz w:val="32"/>
          <w:szCs w:val="32"/>
        </w:rPr>
        <w:t>贺朝坚持不让谢俞解渴强硬管理下的团队紧张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