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国产精华液网站</w:t>
      </w:r>
      <w:r>
        <w:rPr>
          <w:sz w:val="48"/>
          <w:szCs w:val="48"/>
        </w:rPr>
        <w:t>W</w:t>
      </w:r>
      <w:r>
        <w:rPr>
          <w:sz w:val="48"/>
          <w:szCs w:val="48"/>
        </w:rPr>
        <w:t>自然成分高效保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：自然成分高效保湿</w:t>
      </w:r>
      <w:r>
        <w:rPr>
          <w:sz w:val="32"/>
          <w:szCs w:val="32"/>
        </w:rPr>
        <w:t>&lt;/p&gt;&lt;p&gt;&lt;img src="/static-img/jYF_Upwz6joSPqE8vPLIDaKSaoQEnXc4JDmrkhFnv7RrpCuD6G5Gj-0dVe59db38.jpg"&gt;&lt;/p&gt;&lt;p&gt;</w:t>
      </w:r>
      <w:r>
        <w:rPr>
          <w:sz w:val="32"/>
          <w:szCs w:val="32"/>
        </w:rPr>
        <w:t>为什么选择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市场上琳琅满目的护肤品让消费者迷惑不解。如何从众多品牌中选出最适合自己的产品？对于追求纯净天然、有效保养肌肤的朋友们来说，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无疑是一个值得信赖的选择。这家网站以其严格遵循自然成分原则和对皮肤健康深刻理解著称，它通过专业团队为用户打造了一系列高效且安全的精华液。</w:t>
      </w:r>
      <w:r>
        <w:rPr>
          <w:sz w:val="32"/>
          <w:szCs w:val="32"/>
        </w:rPr>
        <w:t>&lt;/p&gt;&lt;p&gt;&lt;img src="/static-img/0ird4vYdZgO5U9LrDuyjpKKSaoQEnXc4JDmrkhFnv7RUMqQTea-on-EXCLbtK3lDhI4n3luNI4YPt2RR9uGmihKK2G0AICXzaRSdP4U1ef161JuFeEsZAL8I8HCGacTpNCyFyyPD_8ypPRdmv7pHZ3z9TEL13_3d13JX90ZTFjEYEsiFuwjwLGhdUyqupXLr.jpg"&gt;&lt;/p&gt;&lt;p&gt;</w:t>
      </w:r>
      <w:r>
        <w:rPr>
          <w:sz w:val="32"/>
          <w:szCs w:val="32"/>
        </w:rPr>
        <w:t>精华液是怎样的产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华液作为护肤品中的“宝石”，它通常具有强大的活细胞修复能力和提亮效果。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提供了各种各样的配方，从抗衰老到紧致肌肤，每一种都经过科学研究和实践验证，确保其能够真正地触及到皮肤深层，实现长效修复与滋润。在这里，无论是年轻人还是需要额外关怀的中老年人，都能找到适合自己需求的产品。</w:t>
      </w:r>
      <w:r>
        <w:rPr>
          <w:sz w:val="32"/>
          <w:szCs w:val="32"/>
        </w:rPr>
        <w:t>&lt;/p&gt;&lt;p&gt;&lt;img src="/static-img/8oAMk8OT6PdkySmpbzahG6KSaoQEnXc4JDmrkhFnv7RUMqQTea-on-EXCLbtK3lDhI4n3luNI4YPt2RR9uGmihKK2G0AICXzaRSdP4U1ef161JuFeEsZAL8I8HCGacTpNCyFyyPD_8ypPRdmv7pHZ3z9TEL13_3d13JX90ZTFjEYEsiFuwjwLGhdUyqupXLr.jpg"&gt;&lt;/p&gt;&lt;p&gt;</w:t>
      </w:r>
      <w:r>
        <w:rPr>
          <w:sz w:val="32"/>
          <w:szCs w:val="32"/>
        </w:rPr>
        <w:t>如何挑选一个好的精華產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选一款好用的精华产品并不容易，因为市场上有很多假冒伪劣商品，而真正有效且安全又另当别论。首先要考虑的是品牌口碑，以及生产厂家的资质认证；接着，要仔细阅读产品标签，看看是否含有你所担心或过敏的话题成分；最后，不妨咨询专业美容师或者网友评价，以此来帮助我们做出决策。</w:t>
      </w:r>
      <w:r>
        <w:rPr>
          <w:sz w:val="32"/>
          <w:szCs w:val="32"/>
        </w:rPr>
        <w:t>&lt;/p&gt;&lt;p&gt;&lt;img src="/static-img/56bR7Qex2dyd1HAxzfG7laKSaoQEnXc4JDmrkhFnv7RUMqQTea-on-EXCLbtK3lDhI4n3luNI4YPt2RR9uGmihKK2G0AICXzaRSdP4U1ef161JuFeEsZAL8I8HCGacTpNCyFyyPD_8ypPRdmv7pHZ3z9TEL13_3d13JX90ZTFjEYEsiFuwjwLGhdUyqupXLr.png"&gt;&lt;/p&gt;&lt;p&gt;</w:t>
      </w:r>
      <w:r>
        <w:rPr>
          <w:sz w:val="32"/>
          <w:szCs w:val="32"/>
        </w:rPr>
        <w:t>亚洲国产优质资源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较于国外品牌，其中国内品牌具有一定的成本优势，这意味着可以更经济地获取高质量成分。而且，由于文化背景差异，我们国内普遍倾向于使用传统植物配方，这些配方往往被后来的现代科技完善，使得它们更加符合现代人的生活习惯。此外，对于一些特殊材料，如某些海洋生物提取物等，在国际贸易限制下，国内生产可能会更为灵活。</w:t>
      </w:r>
      <w:r>
        <w:rPr>
          <w:sz w:val="32"/>
          <w:szCs w:val="32"/>
        </w:rPr>
        <w:t>&lt;/p&gt;&lt;p&gt;&lt;img src="/static-img/7YQNt1JHPg_9jCYRuDOYI6KSaoQEnXc4JDmrkhFnv7RUMqQTea-on-EXCLbtK3lDhI4n3luNI4YPt2RR9uGmihKK2G0AICXzaRSdP4U1ef161JuFeEsZAL8I8HCGacTpNCyFyyPD_8ypPRdmv7pHZ3z9TEL13_3d13JX90ZTFjEYEsiFuwjwLGhdUyqupXLr.png"&gt;&lt;/p&gt;&lt;p&gt;</w:t>
      </w:r>
      <w:r>
        <w:rPr>
          <w:sz w:val="32"/>
          <w:szCs w:val="32"/>
        </w:rPr>
        <w:t>保湿与防晒：两大关键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肌肤水润状态一直以来都是女性（甚至男性）美丽护理的一大主题之一。而防晒则是预防并减缓日常生活给予我们的伤害，是每个家庭必备之事。在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，您不仅可以找到专门针对这些问题设计出来的单一功能产品，还能发现将这两大主题融合在一起，更发挥作用的情况。例如，一款同时包含保湿和防晒功能的小瓶子，可以一次性解决您早晚两个步骤的问题，让您的日常护理更加便捷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开始你的自我护理之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已经了解了为什么选择亚洲国产精華產品以及该如何挑选。但记住，最重要的是根据自己的实际情况进行个性化调整。如果你还在犹豫，那么就立即行动起来吧！加入这个由专业团队支持的大型社区，与其他同行交流经验，同时也享受他们提供的一系列福利活动。那么，就让我们共同踏上这段充满希望而又充满乐趣的人生旅程——自我护理之旅！</w:t>
      </w:r>
      <w:r>
        <w:rPr>
          <w:sz w:val="32"/>
          <w:szCs w:val="32"/>
        </w:rPr>
        <w:t>&lt;/p&gt;&lt;p&gt;&lt;a href = "/doc/541521-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自然成分高效保湿</w:t>
      </w:r>
      <w:r>
        <w:rPr>
          <w:sz w:val="32"/>
          <w:szCs w:val="32"/>
        </w:rPr>
        <w:t>.doc" rel="alternate" download="541521-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自然成分高效保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