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一场不可能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乌龟要进入你的扇贝视频：一场不可能的友谊</w:t>
      </w:r>
      <w:r>
        <w:rPr>
          <w:sz w:val="32"/>
          <w:szCs w:val="32"/>
        </w:rPr>
        <w:t>&lt;/p&gt;&lt;p&gt;&lt;img src="/static-img/TlZWek1yq5oXq84HP5Wt-p7uf-p1aA3KzaMBac87eLhtGq82eASf9Wq65Qdhxhom.jpeg"&gt;&lt;/p&gt;&lt;p&gt;</w:t>
      </w:r>
      <w:r>
        <w:rPr>
          <w:sz w:val="32"/>
          <w:szCs w:val="32"/>
        </w:rPr>
        <w:t>在这个数字化的时代，社交媒体已经成为我们日常生活的一部分。无论是分享照片、故事还是短视频，每一个平台都有其独特的魅力。而我，在这次故事中，将带你踏上一段奇妙之旅，一起探索“我的乌龟要进入你的扇贝视频”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遇见：从寂静到曝光</w:t>
      </w:r>
      <w:r>
        <w:rPr>
          <w:sz w:val="32"/>
          <w:szCs w:val="32"/>
        </w:rPr>
        <w:t>&lt;/p&gt;&lt;p&gt;&lt;img src="/static-img/BorpMIFXQhSo-ZOpJnqYcp7uf-p1aA3KzaMBac87eLi0oq1rObEhMKLptqV-yLc20gakv97WMQWfBS-fP2L10MmGszsD_0Z166IM03KPzsZP4zJEqGSqQ19qwUXq_jEkWif6o6PSY208XD_iC6dmgMMhK2qZT7E6Fk7l52tn6rk.jpeg"&gt;&lt;/p&gt;&lt;p&gt;</w:t>
      </w:r>
      <w:r>
        <w:rPr>
          <w:sz w:val="32"/>
          <w:szCs w:val="32"/>
        </w:rPr>
        <w:t>在一个平凡的周末，我收到了意外的消息——我的乌龟小朋友将要成为别人的社交媒体上的焦点。这让人感到既惊讶又好奇，因为一般来说，乌龟并不是网络红人，而是我们温柔而隐秘的小伙伴。然而，当我看到那只可爱的小家伙站在摄像头前时，我知道，这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：从熟悉到展现</w:t>
      </w:r>
      <w:r>
        <w:rPr>
          <w:sz w:val="32"/>
          <w:szCs w:val="32"/>
        </w:rPr>
        <w:t>&lt;/p&gt;&lt;p&gt;&lt;img src="/static-img/tj29B87K1PZvd6HeEanPnJ7uf-p1aA3KzaMBac87eLi0oq1rObEhMKLptqV-yLc20gakv97WMQWfBS-fP2L10MmGszsD_0Z166IM03KPzsZP4zJEqGSqQ19qwUXq_jEkWif6o6PSY208XD_iC6dmgMMhK2qZT7E6Fk7l52tn6rk.jpeg"&gt;&lt;/p&gt;&lt;p&gt;</w:t>
      </w:r>
      <w:r>
        <w:rPr>
          <w:sz w:val="32"/>
          <w:szCs w:val="32"/>
        </w:rPr>
        <w:t>为了让我们的拍摄顺利进行，我们首先需要做一些准备工作。我为小乌龟挑选了最适合它舒适和安全的地方，并且对照着各种教程来学习如何给它打造一个简易的小型摄影棚。在这里，小乌龟不仅仅是主角，它也是我们的导师，让我们学会了耐心与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拍摄：从静止到流畅</w:t>
      </w:r>
      <w:r>
        <w:rPr>
          <w:sz w:val="32"/>
          <w:szCs w:val="32"/>
        </w:rPr>
        <w:t>&lt;/p&gt;&lt;p&gt;&lt;img src="/static-img/XFsStMABLCHFfm0-cufzG57uf-p1aA3KzaMBac87eLi0oq1rObEhMKLptqV-yLc20gakv97WMQWfBS-fP2L10MmGszsD_0Z166IM03KPzsZP4zJEqGSqQ19qwUXq_jEkWif6o6PSY208XD_iC6dmgMMhK2qZT7E6Fk7l52tn6rk.jpg"&gt;&lt;/p&gt;&lt;p&gt;</w:t>
      </w:r>
      <w:r>
        <w:rPr>
          <w:sz w:val="32"/>
          <w:szCs w:val="32"/>
        </w:rPr>
        <w:t>终于到了大幕拉开的时候，我手持相机缓缓推开门窗，让自然光充满整个空间。随着镜头慢慢逼近，那只小生命开始展示出它们不可思议的一面。不知疲倦地摆姿势，仿佛知道自己即将走进每个网友的心房。我紧张地按下快门，一系列精彩瞬间被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编辑：从混乱到完美</w:t>
      </w:r>
      <w:r>
        <w:rPr>
          <w:sz w:val="32"/>
          <w:szCs w:val="32"/>
        </w:rPr>
        <w:t>&lt;/p&gt;&lt;p&gt;&lt;img src="/static-img/y_SekH5lfc6jEnKEIhdsaJ7uf-p1aA3KzaMBac87eLi0oq1rObEhMKLptqV-yLc20gakv97WMQWfBS-fP2L10MmGszsD_0Z166IM03KPzsZP4zJEqGSqQ19qwUXq_jEkWif6o6PSY208XD_iC6dmgMMhK2qZT7E6Fk7l52tn6rk.jpeg"&gt;&lt;/p&gt;&lt;p&gt;</w:t>
      </w:r>
      <w:r>
        <w:rPr>
          <w:sz w:val="32"/>
          <w:szCs w:val="32"/>
        </w:rPr>
        <w:t>经过几番尝试，我们找到了最吸引人的画面。但真正的问题还远未解决。在电脑屏幕上，我们开始逐帧编辑，不断调整灯光和色调，使得每一秒都显得格外珍贵。虽然过程中充满挑战，但看着渐渐成形的作品，我深刻体会到了创作之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发布：从私密到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把这个特别的瞬间分享出去。当我点击发布键时，那种紧张感消失了，只剩下期待和自豪。我想象着那些热爱动物的人们会怎样看待这份简单而纯真的记录，以及他们对这位新成员可能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从“我的乌龟要进入你的扇贝视频”的初衷，可以发现更多隐藏于表面的意义。此事不仅是一次趣味性的尝试，更是一次跨越语言与文化界限，与世界各地观众建立联系的手段。而对于那只聪明伶俐的小主人，它也许已经意识到了自己的价值——即使是在虚拟空间里，也能带给人们欢笑与启示。在这个不断变化的大环境中，无论是人类还是动物，都有机会通过不同的方式讲述属于自己的故事。如果说，“我的乌龟要进入你的扇贝视频”是一个关于友谊与理解的话题，那么在未来，每一次点击，都或许能够触动更深层次的情感交流。</w:t>
      </w:r>
      <w:r>
        <w:rPr>
          <w:sz w:val="32"/>
          <w:szCs w:val="32"/>
        </w:rPr>
        <w:t>&lt;/p&gt;&lt;p&gt;&lt;a href = "/doc/541619-</w:t>
      </w:r>
      <w:r>
        <w:rPr>
          <w:sz w:val="32"/>
          <w:szCs w:val="32"/>
        </w:rPr>
        <w:t>我的乌龟要进入你的扇贝视频一场不可能的友谊</w:t>
      </w:r>
      <w:r>
        <w:rPr>
          <w:sz w:val="32"/>
          <w:szCs w:val="32"/>
        </w:rPr>
        <w:t>.doc" rel="alternate" download="541619-</w:t>
      </w:r>
      <w:r>
        <w:rPr>
          <w:sz w:val="32"/>
          <w:szCs w:val="32"/>
        </w:rPr>
        <w:t>我的乌龟要进入你的扇贝视频一场不可能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