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阅读总结探索永生之谜与现世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长生界》的世界中，永恒和转变是最核心的主题。这个故事通过对时间、命运和选择的深入探讨，让读者思考人类对于生命本质的理解。</w:t>
      </w:r>
      <w:r>
        <w:rPr>
          <w:sz w:val="32"/>
          <w:szCs w:val="32"/>
        </w:rPr>
        <w:t>&lt;/p&gt;&lt;p&gt;&lt;img src="/static-img/2WxMH7aTHcJSAlFPAg_-rsC4yCPwBE1LpWcAVrX4ICT3Hrt9AjjKLeBu5t9Jwp3m.jpg"&gt;&lt;/p&gt;&lt;p&gt;</w:t>
      </w:r>
      <w:r>
        <w:rPr>
          <w:sz w:val="32"/>
          <w:szCs w:val="32"/>
        </w:rPr>
        <w:t>永生的追求与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不老，这个概念在《长生界》中被赋予了多种可能形式，它既可以是一种超越凡人的能力，也可以是一种精神层面的解脱。然而，无论如何，这样的追求往往伴随着巨大的代价，是否值得成为一个重要问题。</w:t>
      </w:r>
      <w:r>
        <w:rPr>
          <w:sz w:val="32"/>
          <w:szCs w:val="32"/>
        </w:rPr>
        <w:t>&lt;/p&gt;&lt;p&gt;&lt;img src="/static-img/MMpQ31POsYOXkuwQB-SWDsC4yCPwBE1LpWcAVrX4ICT3Hrt9AjjKLeBu5t9Jwp3m.jpg"&gt;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面临各种各样的选择，每一次选择都决定了他们未来的走向。这让我们思考，在命定的框架内，我们还有多少自由？还是说，我们每个人的未来都是自己掌控的？</w:t>
      </w:r>
      <w:r>
        <w:rPr>
          <w:sz w:val="32"/>
          <w:szCs w:val="32"/>
        </w:rPr>
        <w:t>&lt;/p&gt;&lt;p&gt;&lt;img src="/static-img/Xt1jRWfoAVrsetgw4MJH4sC4yCPwBE1LpWcAVrX4ICT3Hrt9AjjKLeBu5t9Jwp3m.jpg"&gt;&lt;/p&gt;&lt;p&gt;</w:t>
      </w:r>
      <w:r>
        <w:rPr>
          <w:sz w:val="32"/>
          <w:szCs w:val="32"/>
        </w:rPr>
        <w:t>时间的流逝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不可逆转且充满无常性的力量，《长生界》通过角色的经历展现出时间对人生的影响，以及人们如何利用有限的人生去寻找意义和幸福。</w:t>
      </w:r>
      <w:r>
        <w:rPr>
          <w:sz w:val="32"/>
          <w:szCs w:val="32"/>
        </w:rPr>
        <w:t>&lt;/p&gt;&lt;p&gt;&lt;img src="/static-img/6vFb3Wuxp9msdnv4l509LMC4yCPwBE1LpWcAVrX4ICT3Hrt9AjjKLeBu5t9Jwp3m.jpg"&gt;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为了追求永生的秘密，还是为了逃避现实，不同的人物之间的情感纠葛不断上演。在这些关系中，他们学习到如何共存、互助以及相爱，同时也体会到了孤独和背叛带来的痛苦。</w:t>
      </w:r>
      <w:r>
        <w:rPr>
          <w:sz w:val="32"/>
          <w:szCs w:val="32"/>
        </w:rPr>
        <w:t>&lt;/p&gt;&lt;p&gt;&lt;img src="/static-img/ujyJTQsaHBRk3Xockz71VMC4yCPwBE1LpWcAVrX4ICT3Hrt9AjjKLeBu5t9Jwp3m.jpg"&gt;&lt;/p&gt;&lt;p&gt;</w:t>
      </w:r>
      <w:r>
        <w:rPr>
          <w:sz w:val="32"/>
          <w:szCs w:val="32"/>
        </w:rPr>
        <w:t>现世边缘上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多个时代、不同维度的小说，《长生界》描绘了一些站在历史交汇点的人物，他们所处的地位使他们能够见证并影响着不同的时空。这样的视角让人反思自己的位置以及对社会责任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之念下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长生界》鼓励读者从不朽之念中找到自我价值，并学会珍惜当下。这场关于永恒的问题提醒我们，即便是在追求不朽的情况下，最宝贵的是现在拥有的生活，是我们能为他人带来快乐的心灵。</w:t>
      </w:r>
      <w:r>
        <w:rPr>
          <w:sz w:val="32"/>
          <w:szCs w:val="32"/>
        </w:rPr>
        <w:t>&lt;/p&gt;&lt;p&gt;&lt;a href = "/doc/541868-</w:t>
      </w:r>
      <w:r>
        <w:rPr>
          <w:sz w:val="32"/>
          <w:szCs w:val="32"/>
        </w:rPr>
        <w:t>长生界阅读总结探索永生之谜与现世的边界</w:t>
      </w:r>
      <w:r>
        <w:rPr>
          <w:sz w:val="32"/>
          <w:szCs w:val="32"/>
        </w:rPr>
        <w:t>.doc" rel="alternate" download="541868-</w:t>
      </w:r>
      <w:r>
        <w:rPr>
          <w:sz w:val="32"/>
          <w:szCs w:val="32"/>
        </w:rPr>
        <w:t>长生界阅读总结探索永生之谜与现世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