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之争宫廷斗智斗勇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宫廷斗智斗勇的爱恨纠葛】</w:t>
      </w:r>
      <w:r>
        <w:rPr>
          <w:sz w:val="32"/>
          <w:szCs w:val="32"/>
        </w:rPr>
        <w:t>&lt;/p&gt;&lt;p&gt;&lt;img src="/static-img/DmFiOKT5zlZh1CB8A-7wtMC4yCPwBE1LpWcAVrX4ICT3Hrt9AjjKLeBu5t9Jwp3m.jpeg"&gt;&lt;/p&gt;&lt;p&gt;</w:t>
      </w:r>
      <w:r>
        <w:rPr>
          <w:sz w:val="32"/>
          <w:szCs w:val="32"/>
        </w:rPr>
        <w:t>在古代的中国，皇权至上，王朝之中，太子即是继承人，不仅要有高超的军事才能，还要有卓越的政治头脑。然而，在这个充满阴谋和复杂关系的人物网络中，太子的外室往往成为争夺权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谁能拥抱太子心？】</w:t>
      </w:r>
      <w:r>
        <w:rPr>
          <w:sz w:val="32"/>
          <w:szCs w:val="32"/>
        </w:rPr>
        <w:t>&lt;/p&gt;&lt;p&gt;&lt;img src="/static-img/42gP5T17V1rgUYvbizxyp8C4yCPwBE1LpWcAVrX4ICT3Hrt9AjjKLeBu5t9Jwp3m.jpeg"&gt;&lt;/p&gt;&lt;p&gt;</w:t>
      </w:r>
      <w:r>
        <w:rPr>
          <w:sz w:val="32"/>
          <w:szCs w:val="32"/>
        </w:rPr>
        <w:t>在一个风雨交加的夜晚，一位年轻貌美的女子被召进了冷清的大殿。她的名字叫做林雅，是一位出身贫寒但才华横溢的小女仆。她被告知，她将成为新的宫廷成员之一，也就是说，她将成为太子的新外室。林雅心中涌起了各种情绪，但她知道，这是一个改变命运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宫廷中的秘密战场】</w:t>
      </w:r>
      <w:r>
        <w:rPr>
          <w:sz w:val="32"/>
          <w:szCs w:val="32"/>
        </w:rPr>
        <w:t>&lt;/p&gt;&lt;p&gt;&lt;img src="/static-img/7-M628XM3YoO2sQi4xryNMC4yCPwBE1LpWcAVrX4ICT3Hrt9AjjKLeBu5t9Jwp3m.jpeg"&gt;&lt;/p&gt;&lt;p&gt;</w:t>
      </w:r>
      <w:r>
        <w:rPr>
          <w:sz w:val="32"/>
          <w:szCs w:val="32"/>
        </w:rPr>
        <w:t>进入宫廷后，林雅发现这里并非简单的一片平静。她需要小心翼翼地避免触怒其他妃子，而同时也要赢得太子的宠爱。这是一场精细而复杂的心理博弈，每一步都可能导致自己的失败或成功。在这样的环境下，她学会了如何利用自己的聪明才智来保护自己，同时也为自己铺设了一条通向更高地位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内心深处隐藏的情感】</w:t>
      </w:r>
      <w:r>
        <w:rPr>
          <w:sz w:val="32"/>
          <w:szCs w:val="32"/>
        </w:rPr>
        <w:t>&lt;/p&gt;&lt;p&gt;&lt;img src="/static-img/ucYQpaDI319n6lguZS28tsC4yCPwBE1LpWcAVrX4ICT3Hrt9AjjKLeBu5t9Jwp3m.jpeg"&gt;&lt;/p&gt;&lt;p&gt;</w:t>
      </w:r>
      <w:r>
        <w:rPr>
          <w:sz w:val="32"/>
          <w:szCs w:val="32"/>
        </w:rPr>
        <w:t>随着时间的推移，林雅逐渐融入了宫庭生活。她开始理解到，每个妃子背后的故事都独特且悲惨。但在这过程中，她对太子的感情产生了变化，从最初纯粹的地位追求转变成真诚的情感投入。这让她陷入了一种矛盾之中：既想与他共同度过岁月，又不愿意再次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权力游戏中的无常】</w:t>
      </w:r>
      <w:r>
        <w:rPr>
          <w:sz w:val="32"/>
          <w:szCs w:val="32"/>
        </w:rPr>
        <w:t>&lt;/p&gt;&lt;p&gt;&lt;img src="/static-img/YFdQwH7aeV8EyehGO9hdCcC4yCPwBE1LpWcAVrX4ICT3Hrt9AjjKLeBu5t9Jwp3m.png"&gt;&lt;/p&gt;&lt;p&gt;</w:t>
      </w:r>
      <w:r>
        <w:rPr>
          <w:sz w:val="32"/>
          <w:szCs w:val="32"/>
        </w:rPr>
        <w:t>然而，就在一切似乎顺利的时候，一件意料之外的事情发生了。一个久远未见过面的亲戚突然出现，并声称拥有皇家的遗产证明，他们宣布他们应该是真正合法继承人，而不是现在统治着天下的皇帝和他的儿子。这一消息如同炸药一样引爆了整个王朝，让所有人的立足点都变得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境中的坚韧与选择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巨大的挑战，全体妃子包括林雅，都必须重新审视自己的位置和未来。而对于作为未来君主的人来说，他们必须做出决定：是否继续维护现有的秩序，或是打开新局面。如果他们选择后者，那么他们会不会考虑到那些曾经帮助过他们、陪伴过他们的人呢？或者，他们会不会因为金钱和权力而抛弃这些忠实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这个剧本中的角色，无论你是那个角色的主人还是幕后的操控者，你们都会根据不同的决策走向不同的结局。在这样的世界里，没有人可以保证永远站在顶端，也没有人可以预测接下来会发生什么。而唯一可以确定的是，只有不断学习、适应并且坚持下去，你们才能找到属于自己的那片天空。</w:t>
      </w:r>
      <w:r>
        <w:rPr>
          <w:sz w:val="32"/>
          <w:szCs w:val="32"/>
        </w:rPr>
        <w:t>&lt;/p&gt;&lt;p&gt;&lt;a href = "/doc/542175-</w:t>
      </w:r>
      <w:r>
        <w:rPr>
          <w:sz w:val="32"/>
          <w:szCs w:val="32"/>
        </w:rPr>
        <w:t>太子妃之争宫廷斗智斗勇的爱恨纠葛</w:t>
      </w:r>
      <w:r>
        <w:rPr>
          <w:sz w:val="32"/>
          <w:szCs w:val="32"/>
        </w:rPr>
        <w:t>.doc" rel="alternate" download="542175-</w:t>
      </w:r>
      <w:r>
        <w:rPr>
          <w:sz w:val="32"/>
          <w:szCs w:val="32"/>
        </w:rPr>
        <w:t>太子妃之争宫廷斗智斗勇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