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小趣事无意间的课堂捏脸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里充满了活力和快乐。学生们正准备迎接新的一天，而我作为一名三年级的学生，也兴奋地拿起书包，准备去教室报到。</w:t>
      </w:r>
      <w:r>
        <w:rPr>
          <w:sz w:val="32"/>
          <w:szCs w:val="32"/>
        </w:rPr>
        <w:t>&lt;/p&gt;&lt;p&gt;&lt;img src="/static-img/Fus-pvwinDT9Knu8jF6-t1oCvO09K6XcfuCak82rttkZ7k4BgzpPoc2qaEgtSh4Q.jpg"&gt;&lt;/p&gt;&lt;p&gt;</w:t>
      </w:r>
      <w:r>
        <w:rPr>
          <w:sz w:val="32"/>
          <w:szCs w:val="32"/>
        </w:rPr>
        <w:t>当我走进教室的时候，一股热浪迎面扑来，因为没带罩子让我感到不适，我决定找个座位坐下稍作休息。就在这个时候，我的同学小明走过来，他是一位有着好奇心和幽默感的小男孩。他看到我没有戴口罩，不由得露出了一丝惊讶，然后他凑近我，用手指轻轻地触碰我的脸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没带口罩呀！我们老师会怎么说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好奇地问道。我看着他的眼睛，突然觉得这场面有点滑稽，就笑着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就让他捏了一节课吧！</w:t>
      </w:r>
      <w:r>
        <w:rPr>
          <w:sz w:val="32"/>
          <w:szCs w:val="32"/>
        </w:rPr>
        <w:t>&amp;#34;&lt;/p&gt;&lt;p&gt;&lt;img src="/static-img/KB6Q0AzexEoD1EOfGsquq1oCvO09K6XcfuCak82rttkZ7k4BgzpPoc2qaEgtSh4Q.jpg"&gt;&lt;/p&gt;&lt;p&gt;</w:t>
      </w:r>
      <w:r>
        <w:rPr>
          <w:sz w:val="32"/>
          <w:szCs w:val="32"/>
        </w:rPr>
        <w:t>小明听后顿时哈哈大笑，他转身跑向我们的班主任办公桌，那种自信洋溢的样子，让人忍俊不禁。在此之前，小明一直是个内向的人，但今天却表现出了前所未有的胆识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明就回到座位上，并且对大家说：“老师，我们都要注意安全哦，如果忘记戴口罩了，就跟老实一点！”他的话语中透露出一种成熟与责任感，这让全班的人都为之一振。</w:t>
      </w:r>
      <w:r>
        <w:rPr>
          <w:sz w:val="32"/>
          <w:szCs w:val="32"/>
        </w:rPr>
        <w:t>&lt;/p&gt;&lt;p&gt;&lt;img src="/static-img/yOZ_WaUAqwTTZmZmZmFAdloCvO09K6XcfuCak82rttkZ7k4BgzpPoc2qaEgtSh4Q.jpg"&gt;&lt;/p&gt;&lt;p&gt;</w:t>
      </w:r>
      <w:r>
        <w:rPr>
          <w:sz w:val="32"/>
          <w:szCs w:val="32"/>
        </w:rPr>
        <w:t>随后，我们开始上课，但那个无意间发生的小插曲，却成为这一天最令人难忘的瞬间。那一刻，我意识到，即使是在平凡的一天中，也可能出现一些意想不到的事情，而这些小事情往往能够给我们带来新的体验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之后，当老师宣布放学时间时，我发现自己竟然有些许遗憾。这次课堂上的“捏脸”游戏虽然只是短暂的一个片段，但是它深深影响了每一个人。从此以后，无论是学习还是生活中的点点滴滴，都似乎变得更加有趣起来，每一次微笑背后的故事，都或多或少地因为这样那样的偶然事件而丰富起来。</w:t>
      </w:r>
      <w:r>
        <w:rPr>
          <w:sz w:val="32"/>
          <w:szCs w:val="32"/>
        </w:rPr>
        <w:t>&lt;/p&gt;&lt;p&gt;&lt;img src="/static-img/U1uvXhysTkJK0yu0DTYGIloCvO09K6XcfuCak82rttkZ7k4BgzpPoc2qaEgtSh4Q.jpg"&gt;&lt;/p&gt;&lt;p&gt;&lt;a href = "/doc/542555-</w:t>
      </w:r>
      <w:r>
        <w:rPr>
          <w:sz w:val="32"/>
          <w:szCs w:val="32"/>
        </w:rPr>
        <w:t>校园里的小趣事无意间的课堂捏脸游戏</w:t>
      </w:r>
      <w:r>
        <w:rPr>
          <w:sz w:val="32"/>
          <w:szCs w:val="32"/>
        </w:rPr>
        <w:t>.doc" rel="alternate" download="542555-</w:t>
      </w:r>
      <w:r>
        <w:rPr>
          <w:sz w:val="32"/>
          <w:szCs w:val="32"/>
        </w:rPr>
        <w:t>校园里的小趣事无意间的课堂捏脸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