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两万里探秘奇幻世界吉尔伯特克莱因的冒险文学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吉尔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莱恩创作的《海底两万里》中，我们被带入一个充满未知和奇异生物的神秘世界。这个故事以其独特的地理想象力和丰富的情节，深刻地影响了后世对太空、潜水和科学探索的想象。</w:t>
      </w:r>
      <w:r>
        <w:rPr>
          <w:sz w:val="32"/>
          <w:szCs w:val="32"/>
        </w:rPr>
        <w:t>&lt;/p&gt;&lt;p&gt;&lt;img src="/static-img/5W_a368jH0lueIp8Ya43VYd68-m3weZsvBw4Bqo7ThYg3m4ECaR4YIFKraBXrdN9.jpeg"&gt;&lt;/p&gt;&lt;p&gt;</w:t>
      </w:r>
      <w:r>
        <w:rPr>
          <w:sz w:val="32"/>
          <w:szCs w:val="32"/>
        </w:rPr>
        <w:t>穿越时空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主角阿道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伦诺维茨通过一艘名为“南方星”的飞艇，不仅跨越了地球上的广阔陆地，还穿越了时间与空间，踏上了不可思议的旅程。在阅读过程中，我们不仅能够感受到前所未有的旅行体验，而且还能从其中获得关于未来科技可能性的启示。</w:t>
      </w:r>
      <w:r>
        <w:rPr>
          <w:sz w:val="32"/>
          <w:szCs w:val="32"/>
        </w:rPr>
        <w:t>&lt;/p&gt;&lt;p&gt;&lt;img src="/static-img/mNp8QH55XrIwdOlwapgjy4d68-m3weZsvBw4Bqo7ThYV7QkAeUSjMtV_6CGpmfIA0fewHNDRwpus6R6wZjv9s2EPShQbCiM3OH4UEW-Xam1Q3AO_zSObWdLDqdbze8BUkUYs_5XDBw-FnegD2q_NrY6nXbHGl_0S8I6Lm21GiTUE1h9HuC3fjEpELac7xvHx2zWfulINqOIWZl9EAAlmLA.jpg"&gt;&lt;/p&gt;&lt;p&gt;</w:t>
      </w:r>
      <w:r>
        <w:rPr>
          <w:sz w:val="32"/>
          <w:szCs w:val="32"/>
        </w:rPr>
        <w:t>生态多样性与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描述展示了一种完全不同的生态系统，其中各种各样的生物在极端条件下存活着。这不仅增加了我们的知识面，也提醒我们要关注自然界的多样性，并认识到人类活动对环境可能产生的深远影响。</w:t>
      </w:r>
      <w:r>
        <w:rPr>
          <w:sz w:val="32"/>
          <w:szCs w:val="32"/>
        </w:rPr>
        <w:t>&lt;/p&gt;&lt;p&gt;&lt;img src="/static-img/F79vWM5YRk3GJY1CyiWvEYd68-m3weZsvBw4Bqo7ThYV7QkAeUSjMtV_6CGpmfIA0fewHNDRwpus6R6wZjv9s2EPShQbCiM3OH4UEW-Xam1Q3AO_zSObWdLDqdbze8BUkUYs_5XDBw-FnegD2q_NrY6nXbHGl_0S8I6Lm21GiTUE1h9HuC3fjEpELac7xvHx2zWfulINqOIWZl9EAAlmLA.jpeg"&gt;&lt;/p&gt;&lt;p&gt;</w:t>
      </w:r>
      <w:r>
        <w:rPr>
          <w:sz w:val="32"/>
          <w:szCs w:val="32"/>
        </w:rPr>
        <w:t>人文关怀与社会批判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海底两万里》是一部科幻小说，但它也包含了对当时社会问题的一系列隐喻性批判。作者通过描绘不同社会阶层的人物形象，对于资本主义体系中的贫富差距、权力结构以及人际关系等进行了一番深刻反思，这些主题至今仍具有强烈现实意义。</w:t>
      </w:r>
      <w:r>
        <w:rPr>
          <w:sz w:val="32"/>
          <w:szCs w:val="32"/>
        </w:rPr>
        <w:t>&lt;/p&gt;&lt;p&gt;&lt;img src="/static-img/_dkYFJ5XRFPsmlIaLmuv5od68-m3weZsvBw4Bqo7ThYV7QkAeUSjMtV_6CGpmfIA0fewHNDRwpus6R6wZjv9s2EPShQbCiM3OH4UEW-Xam1Q3AO_zSObWdLDqdbze8BUkUYs_5XDBw-FnegD2q_NrY6nXbHGl_0S8I6Lm21GiTUE1h9HuC3fjEpELac7xvHx2zWfulINqOIWZl9EAAlmLA.jpeg"&gt;&lt;/p&gt;&lt;p&gt;</w:t>
      </w:r>
      <w:r>
        <w:rPr>
          <w:sz w:val="32"/>
          <w:szCs w:val="32"/>
        </w:rPr>
        <w:t>技术进步与梦想实现力的诠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的一部科幻作品，《海底两万里》展现了当时人们对于未来技术进步愿景的一种期待。书中的许多发明，如无线电通信机、潜水器等，都预示着即将到来的科学革命，为读者提供了一幅充满希望而又充满挑战的大型蓝图。</w:t>
      </w:r>
      <w:r>
        <w:rPr>
          <w:sz w:val="32"/>
          <w:szCs w:val="32"/>
        </w:rPr>
        <w:t>&lt;/p&gt;&lt;p&gt;&lt;img src="/static-img/5vUvtRpZiSHV0ZxM7v2ZAod68-m3weZsvBw4Bqo7ThYV7QkAeUSjMtV_6CGpmfIA0fewHNDRwpus6R6wZjv9s2EPShQbCiM3OH4UEW-Xam1Q3AO_zSObWdLDqdbze8BUkUYs_5XDBw-FnegD2q_NrY6nXbHGl_0S8I6Lm21GiTUE1h9HuC3fjEpELac7xvHx2zWfulINqOIWZl9EAAlmLA.jpeg"&gt;&lt;/p&gt;&lt;p&gt;**</w:t>
      </w:r>
      <w:r>
        <w:rPr>
          <w:sz w:val="32"/>
          <w:szCs w:val="32"/>
        </w:rPr>
        <w:t>文化传承与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是文学艺术的一个杰出成就，更是一个跨时代文化传承的手段。它通过讲述令人难以置信却又引人入胜的故事，让后代有机会了解过去的人们如何思考未来，以及他们如何构建自己的宇宙观念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思想启迪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海底两万里》，读者可以获得一种超脱常规思考模式的心灵洗礼，它鼓励我们去寻找并解决那些看似无解的问题，从而激发内心最真挚的情感和最坚定的意志，为个人成长提供动力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来说，《海底两万里》的魅力在于其丰富多彩且独具特色的小说内容，它既是历史文献，也是现代人的智慧宝库，无论是在视觉上还是精神上都给予我们巨大的震撼。此书不仅让读者享受一次探险之旅，更重要的是，它向我们展示了人类智慧如何推动科技发展，同时也提醒我们要珍惜自然资源，并致敬那些敢于追求梦想的人们。</w:t>
      </w:r>
      <w:r>
        <w:rPr>
          <w:sz w:val="32"/>
          <w:szCs w:val="32"/>
        </w:rPr>
        <w:t>&lt;/p&gt;&lt;p&gt;&lt;a href = "/doc/542680-</w:t>
      </w:r>
      <w:r>
        <w:rPr>
          <w:sz w:val="32"/>
          <w:szCs w:val="32"/>
        </w:rPr>
        <w:t>海底两万里探秘奇幻世界吉尔伯特克莱因的冒险文学经典</w:t>
      </w:r>
      <w:r>
        <w:rPr>
          <w:sz w:val="32"/>
          <w:szCs w:val="32"/>
        </w:rPr>
        <w:t>.doc" rel="alternate" download="542680-</w:t>
      </w:r>
      <w:r>
        <w:rPr>
          <w:sz w:val="32"/>
          <w:szCs w:val="32"/>
        </w:rPr>
        <w:t>海底两万里探秘奇幻世界吉尔伯特克莱因的冒险文学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