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国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崛起之路上，科技的飞速发展为穿越者们提供了前所未有的可能。通过时间和空间的裂缝，我们能够穿越到历史的不同阶段，为祖国贡献自己的力量。</w:t>
      </w:r>
      <w:r>
        <w:rPr>
          <w:sz w:val="32"/>
          <w:szCs w:val="32"/>
        </w:rPr>
        <w:t>&lt;/p&gt;&lt;p&gt;&lt;img src="/static-img/g74jwLgfSIXIPCf43MVNjqzmiMfwprP8wHrkYbQuqTi3tBJYeJhpMvnKwC3xxGz8.jpeg"&gt;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技是推动一切进步的关键。从人工智能到量子计算，再到先进材料科学，每一项技术都为我们的穿书旅程注入了新的活力。在未来，我们将利用这些技术解决历史上的难题，为国家创造更多机遇。</w:t>
      </w:r>
      <w:r>
        <w:rPr>
          <w:sz w:val="32"/>
          <w:szCs w:val="32"/>
        </w:rPr>
        <w:t>&lt;/p&gt;&lt;p&gt;&lt;img src="/static-img/qGqfA2LL0pyZKytwxrwj16zmiMfwprP8wHrkYbQuqTjt9W2bxw-aPq-QEb9U-KH1mt727H5slyDNEmWq_QxhM3iSvmOE4IvRy-rnnfmtHj_WDuQkPOpfkLoG7hudnN5nkwyrMyrVJU1w9LiRitLs3g.jpe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力量，通过对历史事件和人物深入研究，我们能够更好地理解过去，并为其加以改写。在这个过程中，不仅我们自己受益匪浅，而且我们的行为也会影响后人的思想观念，从而促进国家文化和智慧的积累。</w:t>
      </w:r>
      <w:r>
        <w:rPr>
          <w:sz w:val="32"/>
          <w:szCs w:val="32"/>
        </w:rPr>
        <w:t>&lt;/p&gt;&lt;p&gt;&lt;img src="/static-img/4BrAH5MERNu3kUnKOM27hazmiMfwprP8wHrkYbQuqTjt9W2bxw-aPq-QEb9U-KH1mt727H5slyDNEmWq_QxhM3iSvmOE4IvRy-rnnfmtHj_WDuQkPOpfkLoG7hudnN5nkwyrMyrVJU1w9LiRitLs3g.png"&gt;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穿书者的我们，将可以利用现今世界各地丰富多样的资源，对于提升祖国经济实力的建设至关重要。例如，在农业、工业等领域借鉴其他时代或地区成功经验，不断提升生产效率和产品质量，为国家经济增长做出巨大贡献。</w:t>
      </w:r>
      <w:r>
        <w:rPr>
          <w:sz w:val="32"/>
          <w:szCs w:val="32"/>
        </w:rPr>
        <w:t>&lt;/p&gt;&lt;p&gt;&lt;img src="/static-img/Kpcg_53gzqvs7MZcMGM-9azmiMfwprP8wHrkYbQuqTjt9W2bxw-aPq-QEb9U-KH1mt727H5slyDNEmWq_QxhM3iSvmOE4IvRy-rnnfmtHj_WDuQkPOpfkLoG7hudnN5nkwyrMyrVJU1w9LiRitLs3g.png"&gt;&lt;/p&gt;&lt;p&gt;</w:t>
      </w:r>
      <w:r>
        <w:rPr>
          <w:sz w:val="32"/>
          <w:szCs w:val="32"/>
        </w:rPr>
        <w:t>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历代伟人交流学习，可以更好地理解他们制定的政策及其背后的思考理念。在此基础上，我们可以结合现代社会需求，提出更加适应当下的政策建议，有助于指导国家发展方向，使之走向更加繁荣昌盛。</w:t>
      </w:r>
      <w:r>
        <w:rPr>
          <w:sz w:val="32"/>
          <w:szCs w:val="32"/>
        </w:rPr>
        <w:t>&lt;/p&gt;&lt;p&gt;&lt;img src="/static-img/C2qZ7EqKgBFPDzNtbSkMoqzmiMfwprP8wHrkYbQuqTjt9W2bxw-aPq-QEb9U-KH1mt727H5slyDNEmWq_QxhM3iSvmOE4IvRy-rnnfmtHj_WDuQkPOpfkLoG7hudnN5nkwyrMyrVJU1w9LiRitLs3g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民族精神的体现，是连接过去、现在与未来的桥梁。作为穿书者，我们不仅要保护并传承优秀文明，还要根据时代要求进行适度创新，使之具有更新鲜感和吸引力，以此来增强民族凝聚力，加强国际交流合作，便于在全球范围内弘扬中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修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人类共同面临的一个重大挑战，而对于那些曾经因过度开采或其他原因导致环境破坏的地方来说，更是一个需要立即解决的问题。通过运用现代环保技术，以及采用绿色生活方式，可以帮助这些地方恢复生态平衡，同时也将这份责任带回现世，让地球母亲得到休息，让所有生命都能共享一个健康美好的家园。</w:t>
      </w:r>
      <w:r>
        <w:rPr>
          <w:sz w:val="32"/>
          <w:szCs w:val="32"/>
        </w:rPr>
        <w:t>&lt;/p&gt;&lt;p&gt;&lt;a href = "/doc/542798-</w:t>
      </w:r>
      <w:r>
        <w:rPr>
          <w:sz w:val="32"/>
          <w:szCs w:val="32"/>
        </w:rPr>
        <w:t>穿越时空为国贡献</w:t>
      </w:r>
      <w:r>
        <w:rPr>
          <w:sz w:val="32"/>
          <w:szCs w:val="32"/>
        </w:rPr>
        <w:t>.doc" rel="alternate" download="542798-</w:t>
      </w:r>
      <w:r>
        <w:rPr>
          <w:sz w:val="32"/>
          <w:szCs w:val="32"/>
        </w:rPr>
        <w:t>穿越时空为国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