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墨佳话</w:t>
      </w:r>
      <w:r>
        <w:rPr>
          <w:sz w:val="48"/>
          <w:szCs w:val="48"/>
        </w:rPr>
        <w:t>-</w:t>
      </w:r>
      <w:r>
        <w:rPr>
          <w:sz w:val="48"/>
          <w:szCs w:val="48"/>
        </w:rPr>
        <w:t>娇藏锦鲤池中明珠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锦鲤被视为吉祥的象征，常常与好运、财富和繁荣联系在一起。然而，不同于其他鱼类，锦鲤也有着“娇藏”的特性，即它们并不总是喜欢与人交往，更倾向于独自居住在宁静的水域中。这篇文章将探讨如何娇藏锦鲤，同时也分享一些关于如何照顾这些珍贵生物的真实案例。</w:t>
      </w:r>
      <w:r>
        <w:rPr>
          <w:sz w:val="32"/>
          <w:szCs w:val="32"/>
        </w:rPr>
        <w:t>&lt;/p&gt;&lt;p&gt;&lt;img src="/static-img/wT3YYyCqWIGYJeFvTmCscWMOnOHSpbvq756boT-ZLzWoPIDij8sgWqola-FcO3wu.jpg"&gt;&lt;/p&gt;&lt;p&gt;</w:t>
      </w:r>
      <w:r>
        <w:rPr>
          <w:sz w:val="32"/>
          <w:szCs w:val="32"/>
        </w:rPr>
        <w:t xml:space="preserve">首先，我们要了解到锦鲤是一种温顺且需要较多空间来游动的鱼类。因此，在选择养殖环境时，最好选择大型 </w:t>
      </w:r>
      <w:r>
        <w:rPr>
          <w:sz w:val="32"/>
          <w:szCs w:val="32"/>
        </w:rPr>
        <w:t xml:space="preserve">aquarium </w:t>
      </w:r>
      <w:r>
        <w:rPr>
          <w:sz w:val="32"/>
          <w:szCs w:val="32"/>
        </w:rPr>
        <w:t>或者池塘，以便它们能够自由地游动。此外，由于其对水质要求较高，我们应该定期更换水体，并保持一定水平的水质稳定性。</w:t>
      </w:r>
      <w:r>
        <w:rPr>
          <w:sz w:val="32"/>
          <w:szCs w:val="32"/>
        </w:rPr>
        <w:t>&lt;/p&gt;&lt;p&gt;</w:t>
      </w:r>
      <w:r>
        <w:rPr>
          <w:sz w:val="32"/>
          <w:szCs w:val="32"/>
        </w:rPr>
        <w:t>实际上，有不少养殖爱好者通过精心调配环境和提供充足的食物，使得他们的手中的娇藏锦鲤变得更加活泼可爱。例如，一位名叫李先生的人，他通过巧妙搭建了一个带有小岛和潜水艇的小型生态系统，让他的锦鲤们拥有了更多探索的地方。在这样的环境下，他发现自己的娇藏锦鲤变得更加活跃，而且还学会了与他互动。</w:t>
      </w:r>
      <w:r>
        <w:rPr>
          <w:sz w:val="32"/>
          <w:szCs w:val="32"/>
        </w:rPr>
        <w:t>&lt;/p&gt;&lt;p&gt;&lt;img src="/static-img/1eKteV92Ctt3bDdQOBrh12MOnOHSpbvq756boT-ZLzX8I-XRB5Q_R0dBjVZ142yIcnh2YpZJ0CLRHqKAtVixo8CQLx87XxTc94Owi4BdIH0fCj4FUVJuFr7ohyeMNkLvVCn6B9Myqm9icAKdSzErTUSydDC5-4yx1QMpFwL6ck_D35L7ElolrKtTKaSPGy1NFF61opMdQDwE1YjnuH1L9Q.jpg"&gt;&lt;/p&gt;&lt;p&gt;</w:t>
      </w:r>
      <w:r>
        <w:rPr>
          <w:sz w:val="32"/>
          <w:szCs w:val="32"/>
        </w:rPr>
        <w:t>此外，还有一位女士，她决定在家里摆放一个装饰性的池塘，以供她的孩子们观赏。她采取了一系列措施来模拟自然环境，比如添加植物、岩石以及适量的人造流体，这样做不仅提高了池塘的美观度，也让她的孩子们能学习到关于保护野生动物和生态平衡的问题。而最重要的是，她确保每天都有时间去喂食并检查鱼群的情况，从而建立起一种亲密无间的情感联系。</w:t>
      </w:r>
      <w:r>
        <w:rPr>
          <w:sz w:val="32"/>
          <w:szCs w:val="32"/>
        </w:rPr>
        <w:t>&lt;/p&gt;&lt;p&gt;</w:t>
      </w:r>
      <w:r>
        <w:rPr>
          <w:sz w:val="32"/>
          <w:szCs w:val="32"/>
        </w:rPr>
        <w:t>对于那些想要从事商业养殖或为了展览目的而饲养这种珍稀生物的人来说，他们通常会采用更专业化的手段，如使用自动化设备进行日常维护，以及聘请专业人员进行定期检查。这样可以保证整个生态系统运行正常，同时也确保没有任何危险因素威胁到了这群宝贵生命。</w:t>
      </w:r>
      <w:r>
        <w:rPr>
          <w:sz w:val="32"/>
          <w:szCs w:val="32"/>
        </w:rPr>
        <w:t>&lt;/p&gt;&lt;p&gt;&lt;img src="/static-img/wo3VK4ZnDCOnpx7K_IzTKGMOnOHSpbvq756boT-ZLzX8I-XRB5Q_R0dBjVZ142yIcnh2YpZJ0CLRHqKAtVixo8CQLx87XxTc94Owi4BdIH0fCj4FUVJuFr7ohyeMNkLvVCn6B9Myqm9icAKdSzErTUSydDC5-4yx1QMpFwL6ck_D35L7ElolrKtTKaSPGy1NFF61opMdQDwE1YjnuH1L9Q.jpg"&gt;&lt;/p&gt;&lt;p&gt;</w:t>
      </w:r>
      <w:r>
        <w:rPr>
          <w:sz w:val="32"/>
          <w:szCs w:val="32"/>
        </w:rPr>
        <w:t>总之，无论是出于兴趣还是为了收集知识，都值得我们去了解并尊重这些“娇藏”的生命。如果我们能够正确理解并满足它们所需的一切，那么我们的努力就不会白费，而是会得到一份真正意义上的回报——欣赏那些因为我们的关怀而更加鲜活、悦目的大自然景致。在这个过程中，我们不仅培育出了健康强壮的鱼群，也丰富了自己内心世界，为生活增添了一抹色彩。</w:t>
      </w:r>
      <w:r>
        <w:rPr>
          <w:sz w:val="32"/>
          <w:szCs w:val="32"/>
        </w:rPr>
        <w:t>&lt;/p&gt;&lt;p&gt;&lt;a href = "/doc/543167-</w:t>
      </w:r>
      <w:r>
        <w:rPr>
          <w:sz w:val="32"/>
          <w:szCs w:val="32"/>
        </w:rPr>
        <w:t>水墨佳话</w:t>
      </w:r>
      <w:r>
        <w:rPr>
          <w:sz w:val="32"/>
          <w:szCs w:val="32"/>
        </w:rPr>
        <w:t>-</w:t>
      </w:r>
      <w:r>
        <w:rPr>
          <w:sz w:val="32"/>
          <w:szCs w:val="32"/>
        </w:rPr>
        <w:t>娇藏锦鲤池中明珠的守护者</w:t>
      </w:r>
      <w:r>
        <w:rPr>
          <w:sz w:val="32"/>
          <w:szCs w:val="32"/>
        </w:rPr>
        <w:t>.doc" rel="alternate" download="543167-</w:t>
      </w:r>
      <w:r>
        <w:rPr>
          <w:sz w:val="32"/>
          <w:szCs w:val="32"/>
        </w:rPr>
        <w:t>水墨佳话</w:t>
      </w:r>
      <w:r>
        <w:rPr>
          <w:sz w:val="32"/>
          <w:szCs w:val="32"/>
        </w:rPr>
        <w:t>-</w:t>
      </w:r>
      <w:r>
        <w:rPr>
          <w:sz w:val="32"/>
          <w:szCs w:val="32"/>
        </w:rPr>
        <w:t>娇藏锦鲤池中明珠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