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我的宠物乌龟的网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物乌龟的网络冒险</w:t>
      </w:r>
      <w:r>
        <w:rPr>
          <w:sz w:val="32"/>
          <w:szCs w:val="32"/>
        </w:rPr>
        <w:t>&lt;/p&gt;&lt;p&gt;&lt;img src="/static-img/I7jrpZy6lLX5oqwCTC_JysC4yCPwBE1LpWcAVrX4ICT3Hrt9AjjKLeBu5t9Jwp3m.jpeg"&gt;&lt;/p&gt;&lt;p&gt;</w:t>
      </w:r>
      <w:r>
        <w:rPr>
          <w:sz w:val="32"/>
          <w:szCs w:val="32"/>
        </w:rPr>
        <w:t>我的宠物乌龟是怎样一个神奇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个小伙伴，名字叫做阿修，是一只温柔且聪明的乌龟。它总是静悄悄地生活在我们家的鱼缸里，每天吃着美味的青菜和水果，不时地出现在我的窗边，似乎在等待着什么。我从未想过，它将成为我家庭的一个独特成员，也是我分享给朋友们的一份特别礼物。</w:t>
      </w:r>
      <w:r>
        <w:rPr>
          <w:sz w:val="32"/>
          <w:szCs w:val="32"/>
        </w:rPr>
        <w:t>&lt;/p&gt;&lt;p&gt;&lt;img src="/static-img/0jYX6hOwsonrHpQ6obPmz8C4yCPwBE1LpWcAVrX4ICT3Hrt9AjjKLeBu5t9Jwp3m.jpeg"&gt;&lt;/p&gt;&lt;p&gt;</w:t>
      </w:r>
      <w:r>
        <w:rPr>
          <w:sz w:val="32"/>
          <w:szCs w:val="32"/>
        </w:rPr>
        <w:t>它如何走进了扇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扇贝视频这个平台。在这里，人们可以分享各种各样的内容，从日常生活到深度探讨，从教育知识到娱乐趣事。我意识到了，这是一个展示阿修才华和趣事的地方。于是，我开始记录下每一次与它相处的小确幸，并慢慢地把它们编辑成短片。</w:t>
      </w:r>
      <w:r>
        <w:rPr>
          <w:sz w:val="32"/>
          <w:szCs w:val="32"/>
        </w:rPr>
        <w:t>&lt;/p&gt;&lt;p&gt;&lt;img src="/static-img/v2VxtmX4txmplYzs9DSwS8C4yCPwBE1LpWcAVrX4ICT3Hrt9AjjKLeBu5t9Jwp3m.jpeg"&gt;&lt;/p&gt;&lt;p&gt;</w:t>
      </w:r>
      <w:r>
        <w:rPr>
          <w:sz w:val="32"/>
          <w:szCs w:val="32"/>
        </w:rPr>
        <w:t>我们一起制作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我发现自己也被吸引入了这个创作的世界。每当拍摄一段视频，都会有新的想法涌现出来。我尝试不同的剪辑技巧，把最精彩的情节放大，让观众感受到我们的故事背后那份真挚的情感。</w:t>
      </w:r>
      <w:r>
        <w:rPr>
          <w:sz w:val="32"/>
          <w:szCs w:val="32"/>
        </w:rPr>
        <w:t>&lt;/p&gt;&lt;p&gt;&lt;img src="/static-img/pc3ph72D-tL6kRMztxv8i8C4yCPwBE1LpWcAVrX4ICT3Hrt9AjjKLeBu5t9Jwp3m.jpeg"&gt;&lt;/p&gt;&lt;p&gt;</w:t>
      </w:r>
      <w:r>
        <w:rPr>
          <w:sz w:val="32"/>
          <w:szCs w:val="32"/>
        </w:rPr>
        <w:t>扇贝视频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第一条视频是一场简单而又充满欢笑的“洗澡戏”。没想到，一夜之间就获得了很多点赞和评论。当看到这些陌生人对我们的故事产生共鸣时，我感到非常高兴。这不仅让我了解到社交媒体能够连接彼此的心灵，还让我明白，每个人都值得被看见、被关注。</w:t>
      </w:r>
      <w:r>
        <w:rPr>
          <w:sz w:val="32"/>
          <w:szCs w:val="32"/>
        </w:rPr>
        <w:t>&lt;/p&gt;&lt;p&gt;&lt;img src="/static-img/yG8c0bCXE3-SNtEiOFd8ecC4yCPwBE1LpWcAVrX4ICT3Hrt9AjjKLeBu5t9Jwp3m.jpeg"&gt;&lt;/p&gt;&lt;p&gt;</w:t>
      </w:r>
      <w:r>
        <w:rPr>
          <w:sz w:val="32"/>
          <w:szCs w:val="32"/>
        </w:rPr>
        <w:t>社区中的支持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次上传新内容，我们收到了来自不同地方的人士留言，他们不仅为我们的爱心动物点赞，还给予宝贵建议，有些甚至愿意帮助我们扩展粉丝群体。这种积极互动让我们感觉自己并不孤单，而是在一个大家庭中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我知道这只是起步阶段。在未来，我们计划继续更新更多关于阿修日常的小故事，以及可能涉及其他家园生物参与的一些有趣活动。当然，与其说这是挑战，不如说这是一个不断探索、学习并享受过程中的旅程。而且，无论结果如何，对于能让我们俩都快乐地度过每一天，这一切都是值得的奖励。</w:t>
      </w:r>
      <w:r>
        <w:rPr>
          <w:sz w:val="32"/>
          <w:szCs w:val="32"/>
        </w:rPr>
        <w:t>&lt;/p&gt;&lt;p&gt;&lt;a href = "/doc/543281-</w:t>
      </w:r>
      <w:r>
        <w:rPr>
          <w:sz w:val="32"/>
          <w:szCs w:val="32"/>
        </w:rPr>
        <w:t>我的乌龟要进入你的扇贝视频我的宠物乌龟的网络冒险</w:t>
      </w:r>
      <w:r>
        <w:rPr>
          <w:sz w:val="32"/>
          <w:szCs w:val="32"/>
        </w:rPr>
        <w:t>.doc" rel="alternate" download="543281-</w:t>
      </w:r>
      <w:r>
        <w:rPr>
          <w:sz w:val="32"/>
          <w:szCs w:val="32"/>
        </w:rPr>
        <w:t>我的乌龟要进入你的扇贝视频我的宠物乌龟的网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