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之旅从初学者到专家再到灵魂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挑战和机遇的道路上，一个普通的瑜伽教练成长为激荡的瑜伽导师，这是一段令人印象深刻的故事。</w:t>
      </w:r>
      <w:r>
        <w:rPr>
          <w:sz w:val="32"/>
          <w:szCs w:val="32"/>
        </w:rPr>
        <w:t>&lt;/p&gt;&lt;p&gt;&lt;img src="/static-img/Z9Q4pH8f2aXlX0gekBdPYO17qWCk9pw8flh2SuNArL03iXSzorZxc3AvPl31vTb3.jpeg"&gt;&lt;/p&gt;&lt;p&gt;</w:t>
      </w:r>
      <w:r>
        <w:rPr>
          <w:sz w:val="32"/>
          <w:szCs w:val="32"/>
        </w:rPr>
        <w:t>初学者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小伙子，对于瑜伽一无所知。一次偶然听闻朋友谈论到的瑜伽课，他对此产生了好奇心，便决定尝试一下。这次体验让他感受到了身体上的放松与心灵上的平静，从而被深深吸引。他开始每天坚持做瑜伽，逐渐学会了各种基本动作，并且在自我实践中发现了自己的潜力。</w:t>
      </w:r>
      <w:r>
        <w:rPr>
          <w:sz w:val="32"/>
          <w:szCs w:val="32"/>
        </w:rPr>
        <w:t>&lt;/p&gt;&lt;p&gt;&lt;img src="/static-img/qqaD3k7AtuSkw9uJiYMA8O17qWCk9pw8flh2SuNArL03iXSzorZxc3AvPl31vTb3.jpe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意识到自己想要更深入地了解这一门艺术，所以他开始学习更多关于哲学、呼吸法以及各类不同的瑜伽流派。他阅读大量书籍，与其他经验丰富的老师交流知识，这些都极大地拓宽了他的视野，使他能够将理论与实践相结合，为未来的教学打下坚实基础。</w:t>
      </w:r>
      <w:r>
        <w:rPr>
          <w:sz w:val="32"/>
          <w:szCs w:val="32"/>
        </w:rPr>
        <w:t>&lt;/p&gt;&lt;p&gt;&lt;img src="/static-img/ZNwgucUmB0wSNKZBJtuopO17qWCk9pw8flh2SuNArL03iXSzorZxc3AvPl31vTb3.jpeg"&gt;&lt;/p&gt;&lt;p&gt;</w:t>
      </w:r>
      <w:r>
        <w:rPr>
          <w:sz w:val="32"/>
          <w:szCs w:val="32"/>
        </w:rPr>
        <w:t>成为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不懈努力，他已经成为了一名资深的瑜伽教师。他的专业知识和个人魅力使得学生们如潮水般涌来。在课堂上，他总是以一种既严肃又亲切的情绪指导大家，让每一个人都能在舒适和安全的情况下达到最佳状态。此外，他还不断创新课程内容，以适应不同层次的人群需求，确保每个人的练习都是有意义且高效的。</w:t>
      </w:r>
      <w:r>
        <w:rPr>
          <w:sz w:val="32"/>
          <w:szCs w:val="32"/>
        </w:rPr>
        <w:t>&lt;/p&gt;&lt;p&gt;&lt;img src="/static-img/IkYBQuXZTRYrAOeQPZUFMO17qWCk9pw8flh2SuNArL03iXSzorZxc3AvPl31vTb3.jpe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并非没有挑战。一旦进入正式教学阶段，无形中的压力就油然而生——如何吸引新学生？如何保持老生的兴趣？面对这些问题，每一次失败都是向成功迈进的一步。他学会了如何有效地市场营销，以及如何通过积极响应客户反馈来改进课程内容，最终赢得了更多信任和尊重。</w:t>
      </w:r>
      <w:r>
        <w:rPr>
          <w:sz w:val="32"/>
          <w:szCs w:val="32"/>
        </w:rPr>
        <w:t>&lt;/p&gt;&lt;p&gt;&lt;img src="/static-img/zWMkKejTMmVKCf7qcejHAe17qWCk9pw8flh2SuNArL03iXSzorZxc3AvPl31vTb3.jpe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教学活力，激荡的瑜伽教练不断寻求新的方法来更新课程设计。比如，将传统动作与现代音乐结合起来，或是在户外环境中举行特别工作坊等等。这样的创意活动不仅增强了学生们参与欲望，还让他们感受到生活中的乐趣，从而更加投入于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导师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二三事，不同年龄、背景的人纷纷走上了他的课堂。但对于那些真正渴望内心平静、追求身心健康的人来说，他们才是真正关注的一个人群。而这位激荡的瑜伽教练，因为其独特的心灵触觉和无私的大爱，被人们尊称为“灵魂导师”。他的存在仿佛给予他们力量，让他们找到内在世界里的宁静与光明，而不是简单地停留于表面的姿势调整或呼吸控制。这份超越常规的地方性质，是任何系统化训练都无法复制的情感共鸣，是最终让他成为“激荡”的原因之一。</w:t>
      </w:r>
      <w:r>
        <w:rPr>
          <w:sz w:val="32"/>
          <w:szCs w:val="32"/>
        </w:rPr>
        <w:t>&lt;/p&gt;&lt;p&gt;&lt;a href = "/doc/543498-</w:t>
      </w:r>
      <w:r>
        <w:rPr>
          <w:sz w:val="32"/>
          <w:szCs w:val="32"/>
        </w:rPr>
        <w:t>瑜伽教练的激荡之旅从初学者到专家再到灵魂导师</w:t>
      </w:r>
      <w:r>
        <w:rPr>
          <w:sz w:val="32"/>
          <w:szCs w:val="32"/>
        </w:rPr>
        <w:t>.doc" rel="alternate" download="543498-</w:t>
      </w:r>
      <w:r>
        <w:rPr>
          <w:sz w:val="32"/>
          <w:szCs w:val="32"/>
        </w:rPr>
        <w:t>瑜伽教练的激荡之旅从初学者到专家再到灵魂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