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青诗行春意绕枝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诗行：春意绕枝间</w:t>
      </w:r>
      <w:r>
        <w:rPr>
          <w:sz w:val="32"/>
          <w:szCs w:val="32"/>
        </w:rPr>
        <w:t>&lt;/p&gt;&lt;p&gt;&lt;img src="/static-img/S67XdN2L1NY6w8kiq_YVePNGrRPEdMI7-PA9RmbSRCghblICVo8HIZ34u00gywHF.jpg"&gt;&lt;/p&gt;&lt;p&gt;</w:t>
      </w:r>
      <w:r>
        <w:rPr>
          <w:sz w:val="32"/>
          <w:szCs w:val="32"/>
        </w:rPr>
        <w:t>在那漫长的冬日之后，春暖花开的季节终于到来。万物复苏，生机勃勃。这个时候，人们总是忍不住要“春暖花开行吧”，踏上旅途去感受大自然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户外活动中体验这份美好。步入郊外的小径，那里一棵接一棵的树木已经换上了翠绿的新装束。阳光透过树梢洒落在脚下，每一步都像是穿越了一个充满希望的小宇宙。在这样的环境下，无论是散步、骑行还是徒步，都能让人心旷神怡。</w:t>
      </w:r>
      <w:r>
        <w:rPr>
          <w:sz w:val="32"/>
          <w:szCs w:val="32"/>
        </w:rPr>
        <w:t>&lt;/p&gt;&lt;p&gt;&lt;img src="/static-img/HqTYpvb92zI7SIOfxAsOCfNGrRPEdMI7-PA9RmbSRCjg-p3zGHxR-V_8Dv6Ae99-yK5DMai_MaF1DmUCFtPNgCf-GNJnArJEv_bSUkdyqRSxrome2SkvUQHVeECGJ-aai8r2oi7F0ePildi0fo-9qg5jQATbnbzgBL1chZAJRm0R0t-Y5b8BNUsaGWMYiamQAmnLthPrWjGPAnS0rlA1D0Jbqyf5_KkvZd0_kHQHl7s.jpg"&gt;&lt;/p&gt;&lt;p&gt;</w:t>
      </w:r>
      <w:r>
        <w:rPr>
          <w:sz w:val="32"/>
          <w:szCs w:val="32"/>
        </w:rPr>
        <w:t>接着，我们可以选择参加当地的植树节或园艺展览。这不仅是一次了解植物生命力的机会，也是亲近自然的一种方式。而且，这些活动通常还会有环保主题和教育项目，让参与者更深刻地理解“春暖花开行吧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艺术有一丝兴趣，那么去参观那些以植物为主题的大型艺术展览也是个好选择。在那里，你将被展示各种形式上的创作，从雕塑到油画，从摄影到装置艺术，每一种作品都是对自然之美的一个独特诠释。</w:t>
      </w:r>
      <w:r>
        <w:rPr>
          <w:sz w:val="32"/>
          <w:szCs w:val="32"/>
        </w:rPr>
        <w:t>&lt;/p&gt;&lt;p&gt;&lt;img src="/static-img/qhQy6kDorLdpGx6BZwWaBvNGrRPEdMI7-PA9RmbSRCjg-p3zGHxR-V_8Dv6Ae99-yK5DMai_MaF1DmUCFtPNgCf-GNJnArJEv_bSUkdyqRSxrome2SkvUQHVeECGJ-aai8r2oi7F0ePildi0fo-9qg5jQATbnbzgBL1chZAJRm0R0t-Y5b8BNUsaGWMYiamQAmnLthPrWjGPAnS0rlA1D0Jbqyf5_KkvZd0_kHQHl7s.jpg"&gt;&lt;/p&gt;&lt;p&gt;</w:t>
      </w:r>
      <w:r>
        <w:rPr>
          <w:sz w:val="32"/>
          <w:szCs w:val="32"/>
        </w:rPr>
        <w:t>最后，不要忘了与家人朋友一起进行一次家庭旅行或团队拓展活动。在这种氛围中，“春暖花开行吧”变成了一个共同分享和体验美好的时光，而不是单纯的一句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选择是什么，只要能够真正地感受到四季更迭带来的变化，以及大自然给予我们的惊喜，那么每一次踏出门槛，就像是随着“春暖花开”这一概念，一同走进了一幅色彩斑斓、生机勃勃的大画卷中。</w:t>
      </w:r>
      <w:r>
        <w:rPr>
          <w:sz w:val="32"/>
          <w:szCs w:val="32"/>
        </w:rPr>
        <w:t>&lt;/p&gt;&lt;p&gt;&lt;img src="/static-img/_lPJ78lzGtZ1FaTd4xwYl_NGrRPEdMI7-PA9RmbSRCjg-p3zGHxR-V_8Dv6Ae99-yK5DMai_MaF1DmUCFtPNgCf-GNJnArJEv_bSUkdyqRSxrome2SkvUQHVeECGJ-aai8r2oi7F0ePildi0fo-9qg5jQATbnbzgBL1chZAJRm0R0t-Y5b8BNUsaGWMYiamQAmnLthPrWjGPAnS0rlA1D0Jbqyf5_KkvZd0_kHQHl7s.jpg"&gt;&lt;/p&gt;&lt;p&gt;&lt;a href = "/doc/543621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诗行春意绕枝间</w:t>
      </w:r>
      <w:r>
        <w:rPr>
          <w:sz w:val="32"/>
          <w:szCs w:val="32"/>
        </w:rPr>
        <w:t>.doc" rel="alternate" download="543621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诗行春意绕枝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