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免费观看完整版高清中文电影美丽生活的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姑娘们免费观看完整版高清中文电影？</w:t>
      </w:r>
      <w:r>
        <w:rPr>
          <w:sz w:val="32"/>
          <w:szCs w:val="32"/>
        </w:rPr>
        <w:t xml:space="preserve">&lt;/p&gt;&lt;p&gt;&lt;img src="/static-img/Pk5OV1riARDLjD8NRaC5cOiODQo83eBOIurfPTDCpMHEoXBjtuRh-FyMoKriD0D0.jpg"&gt;&lt;/p&gt;&lt;p&gt;1. </w:t>
      </w:r>
      <w:r>
        <w:rPr>
          <w:sz w:val="32"/>
          <w:szCs w:val="32"/>
        </w:rPr>
        <w:t>电影世界的美好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渴望逃离现实的压力和喧嚣，沉浸在一个更加真实、感人的世界里。对于那些电影爱好者来说，尤其是姑娘们，他们总是希望能够找到一扇通往那个梦幻空间的大门，而这扇大门通常标有“免费观看完整版高清中文”的字样。这不仅是一种休闲娱乐，更是一种心灵的慰藉。</w:t>
      </w:r>
      <w:r>
        <w:rPr>
          <w:sz w:val="32"/>
          <w:szCs w:val="32"/>
        </w:rPr>
        <w:t xml:space="preserve">&lt;/p&gt;&lt;p&gt;&lt;img src="/static-img/nqaHv_kAISkFjp6vmq7JSeiODQo83eBOIurfPTDCpMFXsAV36DLaG5AslMi99l3t3e7tV0Sh3u6gceGyo3GgEVOCczTgykT0gCZvRwqRxViy8a7-dbOUkH64TLTRZ0ckioPU0Ojn6ybyp81YEWmFk9k2wYZXk0KclAKSxnlbWdg.jpg"&gt;&lt;/p&gt;&lt;p&gt;2. </w:t>
      </w:r>
      <w:r>
        <w:rPr>
          <w:sz w:val="32"/>
          <w:szCs w:val="32"/>
        </w:rPr>
        <w:t>高清画质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，是现代观众对电影体验的一大追求。高清视频带来的清晰度，让每一帧画面都如同生活中的情景一般栩栩如生。姑娘们可以穿越时空，置身于古代宫廷、现代都市或科幻未来世界中，不受任何限制地感受故事背后的情感和细节。而且，这些高质量的视频资源通常都是免费提供，这使得更多人能够享受到这种视觉盛宴。</w:t>
      </w:r>
      <w:r>
        <w:rPr>
          <w:sz w:val="32"/>
          <w:szCs w:val="32"/>
        </w:rPr>
        <w:t xml:space="preserve">&lt;/p&gt;&lt;p&gt;&lt;img src="/static-img/cXEtYSx9hwiopEh7K4LqOeiODQo83eBOIurfPTDCpMFXsAV36DLaG5AslMi99l3t3e7tV0Sh3u6gceGyo3GgEVOCczTgykT0gCZvRwqRxViy8a7-dbOUkH64TLTRZ0ckioPU0Ojn6ybyp81YEWmFk9k2wYZXk0KclAKSxnlbWdg.jpg"&gt;&lt;/p&gt;&lt;p&gt;3. </w:t>
      </w:r>
      <w:r>
        <w:rPr>
          <w:sz w:val="32"/>
          <w:szCs w:val="32"/>
        </w:rPr>
        <w:t>完整版无广告：纯粹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在电视台播出的电影往往会被打断，因为广告时间占据了不小的一部分。不过，在互联网时代，一些平台开始提供完整版无广告的电影供大家观看。这为观众提供了一次真正纯粹的情感体验，没有任何干扰，只有故事本身以及演员所展现的情感。在这样的环境下，姑娘们可以更专注地欣赏到每一个角色的发展，每一次剧情转折，都能深刻留下印象。</w:t>
      </w:r>
      <w:r>
        <w:rPr>
          <w:sz w:val="32"/>
          <w:szCs w:val="32"/>
        </w:rPr>
        <w:t xml:space="preserve">&lt;/p&gt;&lt;p&gt;&lt;img src="/static-img/DHz-qSxGkosHrIa9l-m5q-iODQo83eBOIurfPTDCpMFXsAV36DLaG5AslMi99l3t3e7tV0Sh3u6gceGyo3GgEVOCczTgykT0gCZvRwqRxViy8a7-dbOUkH64TLTRZ0ckioPU0Ojn6ybyp81YEWmFk9k2wYZXk0KclAKSxnlbWdg.jpg"&gt;&lt;/p&gt;&lt;p&gt;4. </w:t>
      </w:r>
      <w:r>
        <w:rPr>
          <w:sz w:val="32"/>
          <w:szCs w:val="32"/>
        </w:rPr>
        <w:t>中文配音：文化共鸣与理解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中国女孩来说，有时候看到外国片子虽然也很令人着迷，但由于语言隔阂而感到有些困难。在这些情况下，如果能找到配有中文配音版本，那将是一个巨大的福音。不仅可以避免语言障碍，还能更好地理解剧情和角色之间的情感交流。这对于想要深入了解不同文化背景下的作品，以及探索跨文化交流的人来说，无疑是一个宝贵的机会。</w:t>
      </w:r>
      <w:r>
        <w:rPr>
          <w:sz w:val="32"/>
          <w:szCs w:val="32"/>
        </w:rPr>
        <w:t xml:space="preserve">&lt;/p&gt;&lt;p&gt;&lt;img src="/static-img/zkQ1USzzC05A5Kk5B-buDeiODQo83eBOIurfPTDCpMFXsAV36DLaG5AslMi99l3t3e7tV0Sh3u6gceGyo3GgEVOCczTgykT0gCZvRwqRxViy8a7-dbOUkH64TLTRZ0ckioPU0Ojn6ybyp81YEWmFk9k2wYZXk0KclAKSxnlbWdg.jpg"&gt;&lt;/p&gt;&lt;p&gt;5. </w:t>
      </w:r>
      <w:r>
        <w:rPr>
          <w:sz w:val="32"/>
          <w:szCs w:val="32"/>
        </w:rPr>
        <w:t>社交分享：共同探讨与发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姑娘们收获到了他们喜欢的小说或者电影之后，他们常常会通过社交媒体去分享自己的喜爱，并寻找其他人对此类内容的看法。此时，“姑娘免费观看完整版高清中文”不再只是单个个人的事物，它成为了一个社区活动，让更多的人参与进来一起讨论，并相互推荐新的作品和平台。这既丰富了她们的心智，也扩展了他们社交圈子的影响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新技术革新：未来的可持续娱乐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能会看到更多基于云计算、大数据分析等先进技术，为用户量身定制化服务。这样的话，“姑娘免费观看完整版高清中文”这一概念就可能变成一种全新的娱乐模式。一方面，可以确保内容更新速度快、多样性强；另一方面，也意味着观众需求变化迅速，可持续发展成为一种必然趋势。在这样的未来环境中，每一次点击，就像是打开了一扇窗户，让我们都能轻松进入另一个世界。</w:t>
      </w:r>
      <w:r>
        <w:rPr>
          <w:sz w:val="32"/>
          <w:szCs w:val="32"/>
        </w:rPr>
        <w:t>&lt;/p&gt;&lt;p&gt;&lt;a href = "/doc/543773-</w:t>
      </w:r>
      <w:r>
        <w:rPr>
          <w:sz w:val="32"/>
          <w:szCs w:val="32"/>
        </w:rPr>
        <w:t>姑娘免费观看完整版高清中文电影美丽生活的精彩时刻</w:t>
      </w:r>
      <w:r>
        <w:rPr>
          <w:sz w:val="32"/>
          <w:szCs w:val="32"/>
        </w:rPr>
        <w:t>.doc" rel="alternate" download="543773-</w:t>
      </w:r>
      <w:r>
        <w:rPr>
          <w:sz w:val="32"/>
          <w:szCs w:val="32"/>
        </w:rPr>
        <w:t>姑娘免费观看完整版高清中文电影美丽生活的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