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孤独在人群中的无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：孤独在人群中的无路之旅</w:t>
      </w:r>
      <w:r>
        <w:rPr>
          <w:sz w:val="32"/>
          <w:szCs w:val="32"/>
        </w:rPr>
        <w:t>&lt;/p&gt;&lt;p&gt;&lt;img src="/static-img/JfQdi3HLpu3Jlh1SzIPET1NCyx_IDrGYPXMj5BDERNreKdJaTF_Bx5sP9-zdzeGO.png"&gt;&lt;/p&gt;&lt;p&gt;</w:t>
      </w:r>
      <w:r>
        <w:rPr>
          <w:sz w:val="32"/>
          <w:szCs w:val="32"/>
        </w:rPr>
        <w:t>在一个阳光明媚的周末，街头巷尾都弥漫着一股难以言喻的热闹与活力。人们穿梭在繁忙的人流中，笑声和对话交织成了一幅动听的乐章。而我，却站在人潮中，仿佛成了那个不属于这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</w:t>
      </w:r>
      <w:r>
        <w:rPr>
          <w:sz w:val="32"/>
          <w:szCs w:val="32"/>
        </w:rPr>
        <w:t>&lt;/p&gt;&lt;p&gt;&lt;img src="/static-img/Tva4bY4VI7GtXSQ8GN9HAVNCyx_IDrGYPXMj5BDERNoyWyC1m15zX-LbJDXxsbjGwFRBmy-IBsduGNmDwKPL3HWkSeF_5jsWZgtXJeRAdZRwNSd2nJQpkdn5PPlwwB5rNcrZrvB_4T3OPjnYbGqqxQ.png"&gt;&lt;/p&gt;&lt;p&gt;</w:t>
      </w:r>
      <w:r>
        <w:rPr>
          <w:sz w:val="32"/>
          <w:szCs w:val="32"/>
        </w:rPr>
        <w:t>这天，我决定去找我的两个最好的朋友。我知道，他们总是在这样的日子里会聚集在一起，一起分享彼此的快乐和烦恼。但当我走进我们约定的咖啡店时，我却发现自己无法融入他们那轻松愉悦的情绪。门外，那些欢笑和粗犷的声音让我心情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他们眼中，我已经不是那个曾经一起奋斗、共享欢乐的人了。我变得陌生，不再是那个能随时理解他们、被他们所接受的人。在这种感觉下，我突然感到一种前所未有的孤独感，这种感觉就像是一个无形的手紧紧握住了我的心，让我无法呼吸。</w:t>
      </w:r>
      <w:r>
        <w:rPr>
          <w:sz w:val="32"/>
          <w:szCs w:val="32"/>
        </w:rPr>
        <w:t>&lt;/p&gt;&lt;p&gt;&lt;img src="/static-img/Xsi8o_mGAjj9GmdWvSJHR1NCyx_IDrGYPXMj5BDERNoyWyC1m15zX-LbJDXxsbjGwFRBmy-IBsduGNmDwKPL3HWkSeF_5jsWZgtXJeRAdZRwNSd2nJQpkdn5PPlwwB5rNcrZrvB_4T3OPjnYbGqqxQ.png"&gt;&lt;/p&gt;&lt;p&gt;</w:t>
      </w:r>
      <w:r>
        <w:rPr>
          <w:sz w:val="32"/>
          <w:szCs w:val="32"/>
        </w:rPr>
        <w:t>人群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试图加入到那些嬉戏玩耍的声音中，但总是被推开，无论是我多么努力地想要表现得像个正常人。我的行为举止显得怪异，而那些简单的话题对于我来说却充满了深意。我开始意识到，当一个人失去了共同语言，他就真的走不了路，就像是迷失在地图上，没有任何标记可以引导他回到正确的轨道上。</w:t>
      </w:r>
      <w:r>
        <w:rPr>
          <w:sz w:val="32"/>
          <w:szCs w:val="32"/>
        </w:rPr>
        <w:t>&lt;/p&gt;&lt;p&gt;&lt;img src="/static-img/fi-rvAaeKXiahe22IKWVV1NCyx_IDrGYPXMj5BDERNoyWyC1m15zX-LbJDXxsbjGwFRBmy-IBsduGNmDwKPL3HWkSeF_5jsWZgtXJeRAdZRwNSd2nJQpkdn5PPlwwB5rNcrZrvB_4T3OPjnYbGqqxQ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让我的内心变得更加空旷。我开始质疑自己，是什么原因导致了这一切？是因为时间过快而改变，我们之间的情谊逐渐淡薄呢，还是因为我们各自追求不同的梦想，使得我们的道路越来越远？</w:t>
      </w:r>
      <w:r>
        <w:rPr>
          <w:sz w:val="32"/>
          <w:szCs w:val="32"/>
        </w:rPr>
        <w:t>&lt;/p&gt;&lt;p&gt;&lt;img src="/static-img/Pj1up4ysB2kZvRW3bYydJVNCyx_IDrGYPXMj5BDERNoyWyC1m15zX-LbJDXxsbjGwFRBmy-IBsduGNmDwKPL3HWkSeF_5jsWZgtXJeRAdZRwNSd2nJQpkdn5PPlwwB5rNcrZrvB_4T3OPjnYbGqqxQ.png"&gt;&lt;/p&gt;&lt;p&gt;</w:t>
      </w:r>
      <w:r>
        <w:rPr>
          <w:sz w:val="32"/>
          <w:szCs w:val="32"/>
        </w:rPr>
        <w:t>为了找到答案，我开始回顾过去，与朋友们重新联系。那段时间里，我们共同经历过太多困难和挑战，我们相互依靠，如同手足一般。但现在看来，那些美好的回忆似乎只是过去的一部分，而现实则是一片新的海洋，每个人都在自己的小船上航行，只有少数人才能够真正看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找到答案，但至少通过这些思考，我意识到了自己的问题。这份孤独并非源于外界，而是来自于内心深处的一种认知上的错位。当你失去了方向，你就会感到无助。当你不再认识自己，你就会迷失方向。你需要的是勇气去面对真实，用爱去疗愈伤口，用智慧去探索未知，然后用行动去实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日，也许只是一场偶然发生的事，但是它激发了一个重要的问题——如何保持身份，即使身处最混乱的情况也能坚持下去？只有不断地探索、学习，并且勇敢地面对生活中的挑战才能找到属于自己的道路。在这条崎岖曲折的小径上，每一步都是向着光明前进，每一次尝试都是通往自主之路的一个步伐。而即使有一天，在人的海洋里，又何曾不会有人愿意停下来聆听你的声音，或许就在某个风景如画的地方，你会发现另一个“三个人”，又或者更大的团队等待着你的加入。</w:t>
      </w:r>
      <w:r>
        <w:rPr>
          <w:sz w:val="32"/>
          <w:szCs w:val="32"/>
        </w:rPr>
        <w:t>&lt;/p&gt;&lt;p&gt;&lt;a href = "/doc/544034-</w:t>
      </w:r>
      <w:r>
        <w:rPr>
          <w:sz w:val="32"/>
          <w:szCs w:val="32"/>
        </w:rPr>
        <w:t>三个人日的我孤独在人群中的无路之旅</w:t>
      </w:r>
      <w:r>
        <w:rPr>
          <w:sz w:val="32"/>
          <w:szCs w:val="32"/>
        </w:rPr>
        <w:t>.doc" rel="alternate" download="544034-</w:t>
      </w:r>
      <w:r>
        <w:rPr>
          <w:sz w:val="32"/>
          <w:szCs w:val="32"/>
        </w:rPr>
        <w:t>三个人日的我孤独在人群中的无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