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家园一家三口的温馨视频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座古老而又现代的城市，拥有着深厚的文化底蕴和独特的生活节奏。这里有着悠闲的小河、繁华的大街，还有无数普通家庭，他们在这里静好地生活着。</w:t>
      </w:r>
      <w:r>
        <w:rPr>
          <w:sz w:val="32"/>
          <w:szCs w:val="32"/>
        </w:rPr>
        <w:t>&lt;/p&gt;&lt;p&gt;&lt;img src="/static-img/KCzTvFS21iq7vwXUNuUZ9Apc-pmHXsK9mdtob9NG9QV_ErzQuJ1vdqFEGMvJ_D46.png"&gt;&lt;/p&gt;&lt;p&gt;</w:t>
      </w:r>
      <w:r>
        <w:rPr>
          <w:sz w:val="32"/>
          <w:szCs w:val="32"/>
        </w:rPr>
        <w:t>一家三口是中国传统家庭结构中最为常见的一种形式，它代表了一个温馨、完整且充满爱的家庭单位。在视频时代，鄂州一家三口视频原版成为了网友们关注的话题，它记录了这家人的日常琐事，也展现了他们之间的情感交流和共同成长。</w:t>
      </w:r>
      <w:r>
        <w:rPr>
          <w:sz w:val="32"/>
          <w:szCs w:val="32"/>
        </w:rPr>
        <w:t>&lt;/p&gt;&lt;p&gt;</w:t>
      </w:r>
      <w:r>
        <w:rPr>
          <w:sz w:val="32"/>
          <w:szCs w:val="32"/>
        </w:rPr>
        <w:t>段落</w:t>
      </w:r>
      <w:r>
        <w:rPr>
          <w:sz w:val="32"/>
          <w:szCs w:val="32"/>
        </w:rPr>
        <w:t>1</w:t>
      </w:r>
      <w:r>
        <w:rPr>
          <w:sz w:val="32"/>
          <w:szCs w:val="32"/>
        </w:rPr>
        <w:t>： 鄂州家的宁静</w:t>
      </w:r>
      <w:r>
        <w:rPr>
          <w:sz w:val="32"/>
          <w:szCs w:val="32"/>
        </w:rPr>
        <w:t>&lt;/p&gt;&lt;p&gt;&lt;img src="/static-img/ky8Ku71TmsR5_xUQaXS8Kwpc-pmHXsK9mdtob9NG9QXQbOz_qv1Bkp2i1zFEj3FDG6aWt0q7dMCbngYMMb9E8oz8Slm2HPQJJa0kiWp9c0xZqjBieqeeO247C0gmLyq5Qg5NuCt92VTIBjAoyg_W_A.jpg"&gt;&lt;/p&gt;&lt;p&gt;</w:t>
      </w:r>
      <w:r>
        <w:rPr>
          <w:sz w:val="32"/>
          <w:szCs w:val="32"/>
        </w:rPr>
        <w:t>鄂州市区内有一条小河，那里风景宜人，四季更迭都带来不同的美丽。每当黄昏时分，当地居民喜欢坐在河边散步或是垂钓，这也成了他们放松身心的一个好地方。一位父亲，在夕阳西下之际，带着孩子们去河边玩耍，他用轻柔的声音告诉孩子们关于自然界的事物，而母亲则在旁边微笑着看着这一切。她们是一对努力工作并且热爱生活的人，他们的快乐很简单，但却很纯粹。</w:t>
      </w:r>
      <w:r>
        <w:rPr>
          <w:sz w:val="32"/>
          <w:szCs w:val="32"/>
        </w:rPr>
        <w:t>&lt;/p&gt;&lt;p&gt;</w:t>
      </w:r>
      <w:r>
        <w:rPr>
          <w:sz w:val="32"/>
          <w:szCs w:val="32"/>
        </w:rPr>
        <w:t>段落</w:t>
      </w:r>
      <w:r>
        <w:rPr>
          <w:sz w:val="32"/>
          <w:szCs w:val="32"/>
        </w:rPr>
        <w:t>2</w:t>
      </w:r>
      <w:r>
        <w:rPr>
          <w:sz w:val="32"/>
          <w:szCs w:val="32"/>
        </w:rPr>
        <w:t>： 三代同堂</w:t>
      </w:r>
      <w:r>
        <w:rPr>
          <w:sz w:val="32"/>
          <w:szCs w:val="32"/>
        </w:rPr>
        <w:t>&lt;/p&gt;&lt;p&gt;&lt;img src="/static-img/uyQtFbPP-q8Oicx2V6qNJgpc-pmHXsK9mdtob9NG9QXQbOz_qv1Bkp2i1zFEj3FDG6aWt0q7dMCbngYMMb9E8oz8Slm2HPQJJa0kiWp9c0xZqjBieqeeO247C0gmLyq5Qg5NuCt92VTIBjAoyg_W_A.jpg"&gt;&lt;/p&gt;&lt;p&gt;</w:t>
      </w:r>
      <w:r>
        <w:rPr>
          <w:sz w:val="32"/>
          <w:szCs w:val="32"/>
        </w:rPr>
        <w:t>这个家庭不仅仅是一个父母与两个孩子组成的简单单位，他们还有年迈的祖父母。祖父母虽然年岁已高，但他们依然坚持自己的兴趣，比如种花养鸟等。这样的行为给整个家庭增添了一份温暖，让每个人都感到自己所做的事情都是有意义的。这也是为什么说“鄂州一家三口视频原版”能让人感受到家的重要性，因为它展示了一个典型中国式大家庭如何通过相互帮助和支持度过难关。</w:t>
      </w:r>
      <w:r>
        <w:rPr>
          <w:sz w:val="32"/>
          <w:szCs w:val="32"/>
        </w:rPr>
        <w:t>&lt;/p&gt;&lt;p&gt;</w:t>
      </w:r>
      <w:r>
        <w:rPr>
          <w:sz w:val="32"/>
          <w:szCs w:val="32"/>
        </w:rPr>
        <w:t>段落</w:t>
      </w:r>
      <w:r>
        <w:rPr>
          <w:sz w:val="32"/>
          <w:szCs w:val="32"/>
        </w:rPr>
        <w:t>3</w:t>
      </w:r>
      <w:r>
        <w:rPr>
          <w:sz w:val="32"/>
          <w:szCs w:val="32"/>
        </w:rPr>
        <w:t>： 亲情与责任</w:t>
      </w:r>
      <w:r>
        <w:rPr>
          <w:sz w:val="32"/>
          <w:szCs w:val="32"/>
        </w:rPr>
        <w:t>&lt;/p&gt;&lt;p&gt;&lt;img src="/static-img/NJFUzSm6dh9HkjP31oI0NApc-pmHXsK9mdtob9NG9QXQbOz_qv1Bkp2i1zFEj3FDG6aWt0q7dMCbngYMMb9E8oz8Slm2HPQJJa0kiWp9c0xZqjBieqeeO247C0gmLyq5Qg5NuCt92VTIBjAoyg_W_A.jpg"&gt;&lt;/p&gt;&lt;p&gt;</w:t>
      </w:r>
      <w:r>
        <w:rPr>
          <w:sz w:val="32"/>
          <w:szCs w:val="32"/>
        </w:rPr>
        <w:t>随着时间推移，这个家族开始面临新的挑战，比如教育问题、健康问题等。但无论遇到什么困难，都没有改变他们彼此之间的情感纽带。在一次特别的心动时刻，一位女儿决定将她辛苦挣来的奖学金全数捐赠给她的爸妈，以便他们能够买下梦寐以求的地产。这一举动激励起了整个家族，使得每个人都更加珍惜现在，并为未来充满希望。而这种对于亲情和责任感的问题讨论正是“鄂州一家三口视频原版”的精髓所在，它触及到了人们内心深处关于爱与牺牲的问题。</w:t>
      </w:r>
      <w:r>
        <w:rPr>
          <w:sz w:val="32"/>
          <w:szCs w:val="32"/>
        </w:rPr>
        <w:t>&lt;/p&gt;&lt;p&gt;</w:t>
      </w:r>
      <w:r>
        <w:rPr>
          <w:sz w:val="32"/>
          <w:szCs w:val="32"/>
        </w:rPr>
        <w:t>段落</w:t>
      </w:r>
      <w:r>
        <w:rPr>
          <w:sz w:val="32"/>
          <w:szCs w:val="32"/>
        </w:rPr>
        <w:t>4</w:t>
      </w:r>
      <w:r>
        <w:rPr>
          <w:sz w:val="32"/>
          <w:szCs w:val="32"/>
        </w:rPr>
        <w:t>： 成长与变化</w:t>
      </w:r>
      <w:r>
        <w:rPr>
          <w:sz w:val="32"/>
          <w:szCs w:val="32"/>
        </w:rPr>
        <w:t>&lt;/p&gt;&lt;p&gt;&lt;img src="/static-img/BDH5k1WHax55xyoN1IDNXwpc-pmHXsK9mdtob9NG9QXQbOz_qv1Bkp2i1zFEj3FDG6aWt0q7dMCbngYMMb9E8oz8Slm2HPQJJa0kiWp9c0xZqjBieqeeO247C0gmLyq5Qg5NuCt92VTIBjAoyg_W_A.jpg"&gt;&lt;/p&gt;&lt;p&gt;</w:t>
      </w:r>
      <w:r>
        <w:rPr>
          <w:sz w:val="32"/>
          <w:szCs w:val="32"/>
        </w:rPr>
        <w:t>随着时间流逝，这个家庭就像其他任何家族一样经历了一些变故，有些成员离开，有些新成员加入。不过，无论发生什么变革，每个人始终保持对这个团体以及对彼此的情感联系。此外，“鄂州一家三口视频原版”也记录下了一系列由小到大的转变，如从使用传统手工艺品到采用现代科技产品，从简单农村生活方式转向都市化生活方式等这些变化反映出社会进步，同时也展示出这个家族如何适应这些变化并找到平衡点。</w:t>
      </w:r>
      <w:r>
        <w:rPr>
          <w:sz w:val="32"/>
          <w:szCs w:val="32"/>
        </w:rPr>
        <w:t>&lt;/p&gt;&lt;p&gt;</w:t>
      </w:r>
      <w:r>
        <w:rPr>
          <w:sz w:val="32"/>
          <w:szCs w:val="32"/>
        </w:rPr>
        <w:t>总结：</w:t>
      </w:r>
      <w:r>
        <w:rPr>
          <w:sz w:val="32"/>
          <w:szCs w:val="32"/>
        </w:rPr>
        <w:t>&lt;/p&gt;&lt;p&gt;&amp;#34;</w:t>
      </w:r>
      <w:r>
        <w:rPr>
          <w:sz w:val="32"/>
          <w:szCs w:val="32"/>
        </w:rPr>
        <w:t>鄂州一家三口视频原版</w:t>
      </w:r>
      <w:r>
        <w:rPr>
          <w:sz w:val="32"/>
          <w:szCs w:val="32"/>
        </w:rPr>
        <w:t>&amp;#34;</w:t>
      </w:r>
      <w:r>
        <w:rPr>
          <w:sz w:val="32"/>
          <w:szCs w:val="32"/>
        </w:rPr>
        <w:t>不仅仅是一部记录普通人日常琐事的小电影，更是一次深入探究中国传统价值观念——即亲情、责任以及对未来的期待——于当代社会环境下的实践演示。这场演示不需要复杂装饰，只需真诚的情感交流，就足以触动千万人的心弦。</w:t>
      </w:r>
      <w:r>
        <w:rPr>
          <w:sz w:val="32"/>
          <w:szCs w:val="32"/>
        </w:rPr>
        <w:t>&lt;/p&gt;&lt;p&gt;&lt;a href = "/doc/544120-</w:t>
      </w:r>
      <w:r>
        <w:rPr>
          <w:sz w:val="32"/>
          <w:szCs w:val="32"/>
        </w:rPr>
        <w:t>鄂州家园一家三口的温馨视频日常</w:t>
      </w:r>
      <w:r>
        <w:rPr>
          <w:sz w:val="32"/>
          <w:szCs w:val="32"/>
        </w:rPr>
        <w:t>.doc" rel="alternate" download="544120-</w:t>
      </w:r>
      <w:r>
        <w:rPr>
          <w:sz w:val="32"/>
          <w:szCs w:val="32"/>
        </w:rPr>
        <w:t>鄂州家园一家三口的温馨视频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