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揭秘那些不按常理出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不按常理出牌，他们的行为可能让人感到困惑甚至是不满，但不可否认的是，这种“坏男人”往往散发出一种特别的魅力，让人忍不住想去了解他们，甚至被他们吸引。今天，我们就来探讨一下这种“坏男人”的魅力，以及为什么人们会觉得他们酷。</w:t>
      </w:r>
      <w:r>
        <w:rPr>
          <w:sz w:val="32"/>
          <w:szCs w:val="32"/>
        </w:rPr>
        <w:t>&lt;/p&gt;&lt;p&gt;&lt;img src="/static-img/1QfsqlhN44_9gR6m8f_nViyuAiXXlFDa4zw0SvDSbf7Dm7vLB4_Ud7oXC-842s6N.jpeg"&gt;&lt;/p&gt;&lt;p&gt;</w:t>
      </w:r>
      <w:r>
        <w:rPr>
          <w:sz w:val="32"/>
          <w:szCs w:val="32"/>
        </w:rPr>
        <w:t>第一部分：定义“坏男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我们开始探讨这一主题之前，我们需要明确一点：“坏男人你很酷”并不是鼓励或赞扬那些真正做出负面行为的人。这里所说的“坏男人”，指的是那些外表冷漠、内心复杂，可能经常挑战社会规范的人。他们并不一定是真正的“坏 </w:t>
      </w:r>
      <w:r>
        <w:rPr>
          <w:sz w:val="32"/>
          <w:szCs w:val="32"/>
        </w:rPr>
        <w:t>guys”</w:t>
      </w:r>
      <w:r>
        <w:rPr>
          <w:sz w:val="32"/>
          <w:szCs w:val="32"/>
        </w:rPr>
        <w:t>，而是在某种程度上表现出了对传统价值观念的反叛和个性化。</w:t>
      </w:r>
      <w:r>
        <w:rPr>
          <w:sz w:val="32"/>
          <w:szCs w:val="32"/>
        </w:rPr>
        <w:t>&lt;/p&gt;&lt;p&gt;&lt;img src="/static-img/UrcRULZ7Rh_S9zD2R03m5SyuAiXXlFDa4zw0SvDSbf4u47MXY4EEMY2tEKBbjyd6zbAlirna23fR2Hp4m_Fcpp2P80RdfmMlQ59EaaGfcoouO919eSa_jYwec6wfAf-EvB5RhN_247RvHKD0D2VmToGX1yRVs72hoZdVg19zgog.jpeg"&gt;&lt;/p&gt;&lt;p&gt;</w:t>
      </w:r>
      <w:r>
        <w:rPr>
          <w:sz w:val="32"/>
          <w:szCs w:val="32"/>
        </w:rPr>
        <w:t>第二部分：特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自称为“黑暗骑士”的男子通常有几个共同点：首先，他们具有强烈的独立性，不愿意遵循他人的规则；其次，他们有着深邃的情感世界，即使看起来冷漠，也隐藏着丰富的情感层次；再者，他们善于利用自己的幽默感来缓解紧张气氛，使得即便是在严肃场合下也能展现出非凡的社交技巧。</w:t>
      </w:r>
      <w:r>
        <w:rPr>
          <w:sz w:val="32"/>
          <w:szCs w:val="32"/>
        </w:rPr>
        <w:t>&lt;/p&gt;&lt;p&gt;&lt;img src="/static-img/9ck5ynsnLNJBwOmu-uQ-sSyuAiXXlFDa4zw0SvDSbf4u47MXY4EEMY2tEKBbjyd6zbAlirna23fR2Hp4m_Fcpp2P80RdfmMlQ59EaaGfcoouO919eSa_jYwec6wfAf-EvB5RhN_247RvHKD0D2VmToGX1yRVs72hoZdVg19zgog.jpeg"&gt;&lt;/p&gt;&lt;p&gt;</w:t>
      </w:r>
      <w:r>
        <w:rPr>
          <w:sz w:val="32"/>
          <w:szCs w:val="32"/>
        </w:rPr>
        <w:t>第三部分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、电视剧和文学作品中充斥着这样的人物形象，如《教父》中的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、《霹雳娇娃》的高飞等。他们以超越道德边界的手段达成目标，同时又展现了不屈不挠、坚韧不拔的一面。这类人物给予观众一种既恐怖又令人向往的心灵震撼，使得普通人对于这些角色产生了共鸣和好奇心。</w:t>
      </w:r>
      <w:r>
        <w:rPr>
          <w:sz w:val="32"/>
          <w:szCs w:val="32"/>
        </w:rPr>
        <w:t>&lt;/p&gt;&lt;p&gt;&lt;img src="/static-img/zRiTgO1ilv5T2cmicHDbviyuAiXXlFDa4zw0SvDSbf4u47MXY4EEMY2tEKBbjyd6zbAlirna23fR2Hp4m_Fcpp2P80RdfmMlQ59EaaGfcoouO919eSa_jYwec6wfAf-EvB5RhN_247RvHKD0D2VmToGX1yRVs72hoZdVg19zgog.jpg"&gt;&lt;/p&gt;&lt;p&gt;</w:t>
      </w:r>
      <w:r>
        <w:rPr>
          <w:sz w:val="32"/>
          <w:szCs w:val="32"/>
        </w:rPr>
        <w:t>第四部分：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坏男人的”魅力源于他们展示出来的情绪控制能力。当一个男性能够有效地管理自己的情绪，并且能够根据不同的情况调整自己的行为时，他就会显得更加迷人。而这种能力也是许多女性所追求但难以实现的一项特质之一，因此她们对此型男士抱有一定的好奇与欣赏。</w:t>
      </w:r>
      <w:r>
        <w:rPr>
          <w:sz w:val="32"/>
          <w:szCs w:val="32"/>
        </w:rPr>
        <w:t>&lt;/p&gt;&lt;p&gt;&lt;img src="/static-img/do3Go16HSzVaL50K3QIQ5CyuAiXXlFDa4zw0SvDSbf4u47MXY4EEMY2tEKBbjyd6zbAlirna23fR2Hp4m_Fcpp2P80RdfmMlQ59EaaGfcoouO919eSa_jYwec6wfAf-EvB5RhN_247RvHKD0D2VmToGX1yRVs72hoZdVg19zgog.jpg"&gt;&lt;/p&gt;&lt;p&gt;</w:t>
      </w:r>
      <w:r>
        <w:rPr>
          <w:sz w:val="32"/>
          <w:szCs w:val="32"/>
        </w:rPr>
        <w:t>第五部分：现代社会中的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日益发展，传统价值观受到挑战，对于不同类型的人群来说，“坏男人的”形象变得更加重要。这种类型的人物可以成为人们逃避日常生活压力的工具，可以通过观看关于这样的故事来暂时忘却现实烦恼。在一片平庸之辈中，他如同一股清新的风，为周围环境带来了变化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</w:t>
      </w:r>
      <w:r>
        <w:rPr>
          <w:sz w:val="32"/>
          <w:szCs w:val="32"/>
        </w:rPr>
        <w:t>bad boys”</w:t>
      </w:r>
      <w:r>
        <w:rPr>
          <w:sz w:val="32"/>
          <w:szCs w:val="32"/>
        </w:rPr>
        <w:t>都是一种文化现象，它代表了一种反叛精神，也是一种审美趋势。但我们不能忽视，那些真正在背后支持这一趋势的是个人自由选择，而不是简单地模仿别人的行为。如果你发现自己被这类人物吸引，最重要的是要保持批判性思考，不断地评估自身是否真的喜欢对方作为一个人，而不是仅仅因为他的外表或言行方式。你很酷吗？或者，你只是想成为那样的人？</w:t>
      </w:r>
      <w:r>
        <w:rPr>
          <w:sz w:val="32"/>
          <w:szCs w:val="32"/>
        </w:rPr>
        <w:t>&lt;/p&gt;&lt;p&gt;&lt;a href = "/doc/544191-</w:t>
      </w:r>
      <w:r>
        <w:rPr>
          <w:sz w:val="32"/>
          <w:szCs w:val="32"/>
        </w:rPr>
        <w:t>坏男人你很酷揭秘那些不按常理出牌的魅力</w:t>
      </w:r>
      <w:r>
        <w:rPr>
          <w:sz w:val="32"/>
          <w:szCs w:val="32"/>
        </w:rPr>
        <w:t>.doc" rel="alternate" download="544191-</w:t>
      </w:r>
      <w:r>
        <w:rPr>
          <w:sz w:val="32"/>
          <w:szCs w:val="32"/>
        </w:rPr>
        <w:t>坏男人你很酷揭秘那些不按常理出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