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国度奇幻生物与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是否有魔法等着我们发现？</w:t>
      </w:r>
      <w:r>
        <w:rPr>
          <w:sz w:val="32"/>
          <w:szCs w:val="32"/>
        </w:rPr>
        <w:t>&lt;/p&gt;&lt;p&gt;&lt;img src="/static-img/Y4jDgewVu7L8nv_lmpScbYdar0XJK2Ik-3eBBWWd4MHRr2309THS8wxPFROaJVPz.jpg"&gt;&lt;/p&gt;&lt;p&gt;</w:t>
      </w:r>
      <w:r>
        <w:rPr>
          <w:sz w:val="32"/>
          <w:szCs w:val="32"/>
        </w:rPr>
        <w:t>如果森林有童话，那么它的每一棵树都将成为一个传说中的角色。它们不仅能够提供遮蔽和栖息之所，还能以自己的方式讲述故事。想象一下，一片茂密的树丛，是不是会变成古老的守护者，它们见证了无数春夏秋冬，默默地守护着森林里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又是怎样的呢？</w:t>
      </w:r>
      <w:r>
        <w:rPr>
          <w:sz w:val="32"/>
          <w:szCs w:val="32"/>
        </w:rPr>
        <w:t>&lt;/p&gt;&lt;p&gt;&lt;img src="/static-img/v2q_GXr9PinQX3qoUVj5TYdar0XJK2Ik-3eBBWWd4MF98bmoI8ohmYpHNMyxmc7QNEMwD7gnDRNS4CqVgefD37UiLUjI57VflIJWOIzRUMkmA3-X7zh17Ykg6-JfOQOXWE3bmHs4UZS_RVWnkPBueJix_vNoIj_lGax742nhg3A.png"&gt;&lt;/p&gt;&lt;p&gt;</w:t>
      </w:r>
      <w:r>
        <w:rPr>
          <w:sz w:val="32"/>
          <w:szCs w:val="32"/>
        </w:rPr>
        <w:t>在这个充满奇幻色彩的世界里，每个生物都拥有其独特的声音。如果你倾听，你会听到小鸟用歌声交流，用翅膀编织出美丽的旋律；你还会听到河流低语，它带给你关于过去和未来的智慧。而且，不论是白天还是夜晚，这些声音都会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许多神秘的事物等待探索吗？</w:t>
      </w:r>
      <w:r>
        <w:rPr>
          <w:sz w:val="32"/>
          <w:szCs w:val="32"/>
        </w:rPr>
        <w:t>&lt;/p&gt;&lt;p&gt;&lt;img src="/static-img/UrSiapyAjTpuv4vTTzgE6Idar0XJK2Ik-3eBBWWd4MF98bmoI8ohmYpHNMyxmc7QNEMwD7gnDRNS4CqVgefD37UiLUjI57VflIJWOIzRUMkmA3-X7zh17Ykg6-JfOQOXWE3bmHs4UZS_RVWnkPBueJix_vNoIj_lGax742nhg3A.jpg"&gt;&lt;/p&gt;&lt;p&gt;</w:t>
      </w:r>
      <w:r>
        <w:rPr>
          <w:sz w:val="32"/>
          <w:szCs w:val="32"/>
        </w:rPr>
        <w:t>当然，在这样的世界中，每一块石头、每一朵花，都可能隐藏着惊人的真相。想象一下，如果这是一片被遗忘的小径，那么沿途的一切都是未解之谜。也许有一条路通向远方，那里住着那些永远年轻而美丽的人类，他们从来没有离开过这个童话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片土地上的居民又是如何生活的呢？</w:t>
      </w:r>
      <w:r>
        <w:rPr>
          <w:sz w:val="32"/>
          <w:szCs w:val="32"/>
        </w:rPr>
        <w:t>&lt;/p&gt;&lt;p&gt;&lt;img src="/static-img/G0YvVzGTkW4oS-mqzKrjYodar0XJK2Ik-3eBBWWd4MF98bmoI8ohmYpHNMyxmc7QNEMwD7gnDRNS4CqVgefD37UiLUjI57VflIJWOIzRUMkmA3-X7zh17Ykg6-JfOQOXWE3bmHs4UZS_RVWnkPBueJix_vNoIj_lGax742nhg3A.png"&gt;&lt;/p&gt;&lt;p&gt;</w:t>
      </w:r>
      <w:r>
        <w:rPr>
          <w:sz w:val="32"/>
          <w:szCs w:val="32"/>
        </w:rPr>
        <w:t>他们与自然和谐共生，就像是在同一个大家庭中各司其职。在这里，没有竞争，也没有恐惧，因为每个人都明白自己扮演的是什么角色。这是一个真正意义上的平衡社会，无论是动物还是植物，都享受着生命带来的乐趣，而非为了生存而不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我们能学到什么呢？</w:t>
      </w:r>
      <w:r>
        <w:rPr>
          <w:sz w:val="32"/>
          <w:szCs w:val="32"/>
        </w:rPr>
        <w:t>&lt;/p&gt;&lt;p&gt;&lt;img src="/static-img/URbHBLJ3twUQPWly3Ygs4odar0XJK2Ik-3eBBWWd4MF98bmoI8ohmYpHNMyxmc7QNEMwD7gnDRNS4CqVgefD37UiLUjI57VflIJWOIzRUMkmA3-X7zh17Ykg6-JfOQOXWE3bmHs4UZS_RVWnkPBueJix_vNoIj_lGax742nhg3A.jpg"&gt;&lt;/p&gt;&lt;p&gt;</w:t>
      </w:r>
      <w:r>
        <w:rPr>
          <w:sz w:val="32"/>
          <w:szCs w:val="32"/>
        </w:rPr>
        <w:t>最重要的是，我们可以学会尊重自然，理解环境与我们的紧密联系，以及保护地球这一家园对我们来说多么至关重要。如果森林有童话，那么它就教会了我们关于爱、耐心和责任感的一个全新的课题，让我们知道即使是在最困难的时候，也要保持希望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神奇的地方，最大的魔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连接——所有生命之间的连接，无论它们来自何方或何时，都是一种强烈的情感纽带。在这种情感纽带下，每个角落都是温暖而安全，而任何梦想似乎都不再是不可能的事情。如果森林有童话，那么这就是它最宝贵的心脏——人类共同的心跳，即便跨越千山万水，也始终不会消失。</w:t>
      </w:r>
      <w:r>
        <w:rPr>
          <w:sz w:val="32"/>
          <w:szCs w:val="32"/>
        </w:rPr>
        <w:t>&lt;/p&gt;&lt;p&gt;&lt;a href = "/doc/544293-</w:t>
      </w:r>
      <w:r>
        <w:rPr>
          <w:sz w:val="32"/>
          <w:szCs w:val="32"/>
        </w:rPr>
        <w:t>森林里的魔法国度奇幻生物与和谐共生</w:t>
      </w:r>
      <w:r>
        <w:rPr>
          <w:sz w:val="32"/>
          <w:szCs w:val="32"/>
        </w:rPr>
        <w:t>.doc" rel="alternate" download="544293-</w:t>
      </w:r>
      <w:r>
        <w:rPr>
          <w:sz w:val="32"/>
          <w:szCs w:val="32"/>
        </w:rPr>
        <w:t>森林里的魔法国度奇幻生物与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