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大全葫芦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几乎每天都与各种应用程序打交道。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看似无害，但实际上却存在安全隐患，甚至可能会危害到我们的个人信息和设备安全。今天，我就来跟你分享一份非常有用的资源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。</w:t>
      </w:r>
      <w:r>
        <w:rPr>
          <w:sz w:val="32"/>
          <w:szCs w:val="32"/>
        </w:rPr>
        <w:t>&lt;/p&gt;&lt;p&gt;&lt;img src="/static-img/PJUhM2XLZPST-5f_peCeBai_24lJXl7lwSQNzzjNncs.jpg"&gt;&lt;/p&gt;&lt;p&gt;</w:t>
      </w:r>
      <w:r>
        <w:rPr>
          <w:sz w:val="32"/>
          <w:szCs w:val="32"/>
        </w:rPr>
        <w:t>首先，你需要知道什么是“葫芦娃”。在网络用语中，“葫芦娃”指的是那些不起眼、看起来很普通但实际上隐藏着诸多问题的应用程序。在这份列表中，每一个名字都背后藏着故事，它们可能会窃取你的数据、推广垃圾内容或者干扰您的正常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宝直播：虽然它是一个很受欢迎的购物平台，但它也常被用于推广一些不实产品，这些产品往往涉及健康或财务风险。</w:t>
      </w:r>
      <w:r>
        <w:rPr>
          <w:sz w:val="32"/>
          <w:szCs w:val="32"/>
        </w:rPr>
        <w:t>&lt;/p&gt;&lt;p&gt;&lt;img src="/static-img/dvA5Wpybu6OarhSW1x0DYHfYSbsDoWB9r4u3bqjKYOIKx9ZQKzM3EHlUXR0iSZl9Mx6DvNd-FpKgqSdPm51VhpYzH7bhoSAIyzEGaXMVTIwl10AQVU6I4AtbdFpcdnMbvCQR87U4FK8DN197zEXA8Q.jpg"&gt;&lt;/p&gt;&lt;p&gt;</w:t>
      </w:r>
      <w:r>
        <w:rPr>
          <w:sz w:val="32"/>
          <w:szCs w:val="32"/>
        </w:rPr>
        <w:t>快手短视频：尽管这是一个流行的社交媒体平台，但它也有时会出现色情内容和恶意链接，这些都是我们希望避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鱼直播：作为一款热门的游戏直播平台，它也面临着不良行为的问题，比如用户之间的骚扰和辱骂等。</w:t>
      </w:r>
      <w:r>
        <w:rPr>
          <w:sz w:val="32"/>
          <w:szCs w:val="32"/>
        </w:rPr>
        <w:t>&lt;/p&gt;&lt;p&gt;&lt;img src="/static-img/Mp9lqZxyglfMdCcaI_mA03fYSbsDoWB9r4u3bqjKYOIKx9ZQKzM3EHlUXR0iSZl9Mx6DvNd-FpKgqSdPm51VhpYzH7bhoSAIyzEGaXMVTIwl10AQVU6I4AtbdFpcdnMbvCQR87U4FK8DN197zEXA8Q.jpg"&gt;&lt;/p&gt;&lt;p&gt;</w:t>
      </w:r>
      <w:r>
        <w:rPr>
          <w:sz w:val="32"/>
          <w:szCs w:val="32"/>
        </w:rPr>
        <w:t>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：虽然这个社区以其丰富的动漫文化而闻名，但也有一部分用户上传了色情或违法内容，这对于年轻用户来说尤为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短视频：同样，它也是一个热门的小视频分享平台，然而，也有很多虚假信息和垃圾信息在其中传播。</w:t>
      </w:r>
      <w:r>
        <w:rPr>
          <w:sz w:val="32"/>
          <w:szCs w:val="32"/>
        </w:rPr>
        <w:t>&lt;/p&gt;&lt;p&gt;&lt;img src="/static-img/XcfSYXtumaqizrhTBEwN23fYSbsDoWB9r4u3bqjKYOIKx9ZQKzM3EHlUXR0iSZl9Mx6DvNd-FpKgqSdPm51VhpYzH7bhoSAIyzEGaXMVTIwl10AQVU6I4AtbdFpcdnMbvCQR87U4FK8DN197zEXA8Q.jpg"&gt;&lt;/p&gt;&lt;p&gt;</w:t>
      </w:r>
      <w:r>
        <w:rPr>
          <w:sz w:val="32"/>
          <w:szCs w:val="32"/>
        </w:rPr>
        <w:t>微信读书：这是一款阅读应用，但是由于其强大的社交功能，有时候会因为消息通知而分散注意力，不利于深度阅读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/</w:t>
      </w:r>
      <w:r>
        <w:rPr>
          <w:sz w:val="32"/>
          <w:szCs w:val="32"/>
        </w:rPr>
        <w:t>酷狗音乐</w:t>
      </w:r>
      <w:r>
        <w:rPr>
          <w:sz w:val="32"/>
          <w:szCs w:val="32"/>
        </w:rPr>
        <w:t>/</w:t>
      </w:r>
      <w:r>
        <w:rPr>
          <w:sz w:val="32"/>
          <w:szCs w:val="32"/>
        </w:rPr>
        <w:t>酷我音乐等音乐服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虽然这些音乐播放器提供了丰富多彩的声音世界，但它们经常伴随着广告和商业投放，给人带来一定程度上的干扰感。</w:t>
      </w:r>
      <w:r>
        <w:rPr>
          <w:sz w:val="32"/>
          <w:szCs w:val="32"/>
        </w:rPr>
        <w:t>&lt;/p&gt;&lt;p&gt;&lt;img src="/static-img/S3nhrVsvDdOUkyh7sYBkNnfYSbsDoWB9r4u3bqjKYOIKx9ZQKzM3EHlUXR0iSZl9Mx6DvNd-FpKgqSdPm51VhpYzH7bhoSAIyzEGaXMVTIwl10AQVU6I4AtbdFpcdnMbvCQR87U4FK8DN197zEXA8Q.jpg"&gt;&lt;/p&gt;&lt;p&gt;8-18</w:t>
      </w:r>
      <w:r>
        <w:rPr>
          <w:sz w:val="32"/>
          <w:szCs w:val="32"/>
        </w:rPr>
        <w:t>类似的例子还有包括但不限于各类购物网站、手机助手、生活服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，他们之所以被列入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，是因为它们可能对个人隐私造成威胁，或是存在诈骗风险，而且这些问题通常不会立即显现出来，只是在日积月累中影响到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应该如何处理这些潜在的问题呢？最简单有效的一种方法就是使用专业工具进行过滤。你可以下载一些专门设计来帮助您识别并屏蔽潜在风险软件的手段，比如杀毒软件或其他系统管理工具。这类工具能够监控您的设备活动，并阻止那些已知具有恶意代码或不可预测行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从运行，从而保护您的数据安全。此外，还要保持警惕，对于任何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安装，都应谨慎选择，并确保来源可靠，以防万一遇到未知威胁时能及时采取行动。</w:t>
      </w:r>
      <w:r>
        <w:rPr>
          <w:sz w:val="32"/>
          <w:szCs w:val="32"/>
        </w:rPr>
        <w:t>&lt;/p&gt;&lt;p&gt;&lt;a href = "/doc/544746-</w:t>
      </w:r>
      <w:r>
        <w:rPr>
          <w:sz w:val="32"/>
          <w:szCs w:val="32"/>
        </w:rPr>
        <w:t>主题我来教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的秘密</w:t>
      </w:r>
      <w:r>
        <w:rPr>
          <w:sz w:val="32"/>
          <w:szCs w:val="32"/>
        </w:rPr>
        <w:t>.doc" rel="alternate" download="544746-</w:t>
      </w:r>
      <w:r>
        <w:rPr>
          <w:sz w:val="32"/>
          <w:szCs w:val="32"/>
        </w:rPr>
        <w:t>主题我来教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